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19                                                  № 126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473" w:hRule="atLeast"/>
        </w:trPr>
        <w:tc>
          <w:tcPr>
            <w:tcW w:w="48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несенных изменений в Генеральный план и Правила землепользования и застройки муниципального образования «Краснокутское сельское поселение» Октябрьского района Ростовской област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и Генеральный план муниципального образования «Краснокутское сельское поселение» Октябрьского района Ростовской области, в графической части,  исключить зону  ПР2 (коммунально-складская зона), так  что бы земельный участок с кадастровым номером </w:t>
      </w:r>
      <w:r>
        <w:rPr>
          <w:color w:val="000000"/>
          <w:sz w:val="28"/>
          <w:szCs w:val="28"/>
        </w:rPr>
        <w:t xml:space="preserve">61:28:0600014:1243 расположенный по адресу: Ростовская область, Октябрьский район, п. Интернациональный, ул. Садовая № 93 </w:t>
      </w:r>
      <w:r>
        <w:rPr>
          <w:sz w:val="28"/>
          <w:szCs w:val="28"/>
        </w:rPr>
        <w:t xml:space="preserve">находился </w:t>
      </w:r>
      <w:r>
        <w:rPr>
          <w:color w:val="000000"/>
          <w:sz w:val="28"/>
          <w:szCs w:val="28"/>
        </w:rPr>
        <w:t xml:space="preserve">полностью в зоне </w:t>
      </w:r>
      <w:r>
        <w:rPr>
          <w:sz w:val="28"/>
          <w:szCs w:val="28"/>
        </w:rPr>
        <w:t>ПР 1 (зона объектов непищевой промышленности), приложение № 1, приложение № 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Внести изменения в графическую часть Генерального плана и Правил землепользования и застройки муниципального образования «Краснокутское сельское поселение», в связи с образованием земельного участка, относящегося к зоне объектов сельскохозяйственного назначения СХЗ 3 из прилегающих земель Ж 1 (зона застройки индивидуальными жилыми домами) и СХЗ 1 (зона сельскохозяйственных угодий) в х. Новогригорьевка в районе ул. Степной Октябрьского района Ростовской области, приложение № 3, приложени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sectPr>
      <w:type w:val="nextPage"/>
      <w:pgSz w:w="11906" w:h="16838"/>
      <w:pgMar w:left="90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9-01-29T14:20:00Z</cp:lastPrinted>
  <dcterms:modified xsi:type="dcterms:W3CDTF">2019-06-10T11:38:00Z</dcterms:modified>
  <cp:revision>71</cp:revision>
  <dc:subject/>
  <dc:title>Приложение</dc:title>
</cp:coreProperties>
</file>