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6.2018                                                    № 95       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512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Собрания депутатов Краснокутского сельского поселения  от 26.01.2017 № 35 «Об утверждении Правил землепользования и застройки муниципального образования «Краснокутское сельское  поселение»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  <w:sz w:val="28"/>
          <w:szCs w:val="28"/>
        </w:rPr>
        <w:t>Краснокутское</w:t>
      </w:r>
      <w:r>
        <w:rPr>
          <w:sz w:val="28"/>
          <w:szCs w:val="28"/>
        </w:rPr>
        <w:t xml:space="preserve">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Краснокутского сельского поселения касающейся видов разрешенного использования земельных участков, а име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 Во всех территориальных зонах, в основных видах добавить вид разрешенного использования «Коммунальное обслужив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 В зонах (Ж1) «зона застройки индивидуальными жилыми домами» и  (СХЗ1) «зона сельскохозяйственных угодий», в основной вид разрешенного использования земельного участка добавить вид «Ведение огородни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Добавить зону (ПР3) «Зона пищевой промышл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</w:t>
      </w:r>
      <w:r>
        <w:rPr>
          <w:sz w:val="28"/>
        </w:rPr>
        <w:t xml:space="preserve">В зоне Ж1 «зона застройки индивидуальными жилыми домами», в основной вид разрешенного использования земельного участка добавить вид </w:t>
      </w:r>
      <w:r>
        <w:rPr>
          <w:sz w:val="28"/>
          <w:szCs w:val="28"/>
        </w:rPr>
        <w:t xml:space="preserve">«Объекты культурно - досугового назначения», а в условно-разрешенный вид использования добавить, согласно классификатора видов разрешенного использования земельных участков, вид «Малоэтажная, многоквартирная жилая застройка»;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В зоне (РЗ1) «Зона мест отдыха общего пользования» в основной вид разрешенного использования земельного участка добавить виды «Спорт» и «Отдых (рекреация)»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70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Русанов</dc:creator>
  <dc:description/>
  <cp:keywords/>
  <dc:language>en-US</dc:language>
  <cp:lastModifiedBy>Admin</cp:lastModifiedBy>
  <cp:lastPrinted>2018-06-20T15:37:00Z</cp:lastPrinted>
  <dcterms:modified xsi:type="dcterms:W3CDTF">2018-06-21T06:07:00Z</dcterms:modified>
  <cp:revision>53</cp:revision>
  <dc:subject/>
  <dc:title>Приложение</dc:title>
</cp:coreProperties>
</file>