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17                                              № 62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и допол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ний в решение Собрания депу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тов Краснокутского сельск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 поселения  от 26.01.2017 № 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земле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и застройки муни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пального образования «Крас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авила землепользования и застройки Краснокутского сельского поселения касающейся видов разрешенного использования земельных участ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рриториальной зоне сельскохозяйственных угодий (СХЗ1) разделить основной вид разрешенного использования «Пашня, пастбища, сады, виноградники и т.д., на: «Пашня» «Пастбища, сенокосы», «Сады, виноградники и т.д.», включить в условно – разрешенный вид использования «Вышки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землях населенных пунктов, зона индивидуальные жилые дома (Ж1) разделить основной вид разрешенного использования «Индивидуальные жилые дома, личное подсобное хозяйство» на два основных вида «Индивидуальные жилые дома», «Личное подсобное хозяйство», включить в условно – разрешенный вид использования «Вышки связ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оне мест отдыха общего пользования (РЗ1) включить в основной вид разрешенного использования «Казачьи общества, сохранение и развитие традиционного образа жизни и хозяйствования казачьих общест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в Правила землепользования и застройки Краснокутского сельского поселения и установить минимальный размер земельного участка «Для размещения объектов торгового назначения» - 100 кв.м. для всех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8-08-30T13:46:00Z</dcterms:modified>
  <cp:revision>46</cp:revision>
  <dc:subject/>
  <dc:title>Приложение</dc:title>
</cp:coreProperties>
</file>