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17                                             № 52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и допол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ний в решение Собрания депу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тов Краснокутского сельск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 поселения  от 26.01.2017 № 3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авил земле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и застройки муни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ипального образования «Крас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кутское сельское 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Генеральный план и Правила землепользования и застройки Краснокутского сельского поселения касающейся части увеличения площади зоны Ж1(зона застройки индивидуальными жилыми домами) за счет уменьшения площади зоны СХЗ1(зона сельскохозяйственных угодий) и ПР 2 (коммунально-складская зона) так, чтобы: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1, кадастровый номер 61:28:0600002:1485, площадь 2013 кв.м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4, кадастровый номер 61:28:0600002:1484, площадь 2015 кв.м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6, кадастровый номер 61:28:0600002:1480, площадь 2015 кв.м., категория земель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3, кадастровый номер 61:28:0600002:1483, площадь 2015 кв.м.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29, кадастровый номер 61:28:0000000:22902, площадь 2492 кв.м.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32, кадастровый номер 61:28:0600002:1479, площадь 2015 кв.м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5, кадастровый номер 61:28:0600002:1481, площадь 2015 кв.м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0, кадастровый номер 61:28:0600002:1482, площадь 2000 кв.м., </w:t>
      </w:r>
      <w:r>
        <w:rPr>
          <w:sz w:val="28"/>
          <w:szCs w:val="28"/>
        </w:rPr>
        <w:t>находились в зоне Ж1 (зона застройки индивидуальными жилыми дом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7-11-29T07:12:00Z</dcterms:modified>
  <cp:revision>40</cp:revision>
  <dc:subject/>
  <dc:title>Приложение</dc:title>
</cp:coreProperties>
</file>