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17                                                   № 63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3028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нений в Генеральный план Краснокутского сельского поселения, в решение Собрания депутатов Краснокутского сельского поселения  от 26.01.2017 № 35 «Об утверждении Правил землепользования и застройки муниципального образования «Краснокутское сельское  поселение»»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атериалы Генерального плана и Правила землепользования и застройки Краснокутского сельского поселения касающейся части увеличения площади зоны ТИ 1 (зона объектов автомобильного транспорта), за счет уменьшения площади зон: СХЗ1 (зона сельскохозяйственных угодий), ЗОСН (зона озеленения специального назначения), так  чтобы земельный участок  с кадастровым номером 61:28:0000000:22912, площадью 14723 кв.м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ое сельское поселение, вблизи ул. Харьковская, п. Интернациональный</w:t>
      </w:r>
      <w:r>
        <w:rPr>
          <w:sz w:val="28"/>
          <w:szCs w:val="28"/>
        </w:rPr>
        <w:t>, располагался в одной зоне ТИ 1 (зона объектов автомобильного транспорта), (приложение 1, 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атериалы Генерального плана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</w:t>
      </w:r>
      <w:r>
        <w:rPr/>
        <w:t xml:space="preserve"> </w:t>
      </w:r>
      <w:r>
        <w:rPr>
          <w:sz w:val="28"/>
          <w:szCs w:val="28"/>
        </w:rPr>
        <w:t xml:space="preserve">за счет уменьшения площади зон: СХЗ1 (зона сельскохозяйственных угодий), РЗ 1(з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, (приложение 3, приложение 4)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Внести изменения в материалы Правил землепользования и Застройки Краснокутского сельского поселения в графической форме «Фрагмент 1 Схемы границ функциональных зон.  М 1:5000»: </w:t>
      </w:r>
    </w:p>
    <w:p>
      <w:pPr>
        <w:pStyle w:val="Style20"/>
        <w:widowControl/>
        <w:autoSpaceDE w:val="tru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1 Исключить земельный участок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- с кадастровым номером 61:28:0600014:1607, площадью </w:t>
      </w:r>
      <w:r>
        <w:rPr>
          <w:color w:val="333333"/>
          <w:sz w:val="28"/>
          <w:szCs w:val="28"/>
        </w:rPr>
        <w:t>143 396</w:t>
      </w:r>
      <w:r>
        <w:rPr>
          <w:sz w:val="28"/>
          <w:szCs w:val="28"/>
        </w:rPr>
        <w:t xml:space="preserve"> кв.м, расположенный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ая администрация, территория бывшего ТОО "Шахтинское"</w:t>
      </w:r>
      <w:r>
        <w:rPr>
          <w:sz w:val="28"/>
          <w:szCs w:val="28"/>
        </w:rPr>
        <w:t xml:space="preserve">, из состава территориальной зоны сельскохозяйственных угодий (СХЗ 1); </w:t>
      </w:r>
    </w:p>
    <w:p>
      <w:pPr>
        <w:pStyle w:val="Style20"/>
        <w:widowControl/>
        <w:autoSpaceDE w:val="tru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2 Образовать земельный участок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600014:1607, площадью </w:t>
      </w:r>
      <w:r>
        <w:rPr>
          <w:color w:val="333333"/>
          <w:sz w:val="28"/>
          <w:szCs w:val="28"/>
        </w:rPr>
        <w:t>143 396</w:t>
      </w:r>
      <w:r>
        <w:rPr>
          <w:sz w:val="28"/>
          <w:szCs w:val="28"/>
        </w:rPr>
        <w:t xml:space="preserve"> кв.м, расположенный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ая администрация, территория бывшего ТОО "Шахтинское"</w:t>
      </w:r>
      <w:r>
        <w:rPr>
          <w:sz w:val="28"/>
          <w:szCs w:val="28"/>
        </w:rPr>
        <w:t xml:space="preserve">, за счет функциональной зоны – зона объектов непищевой и пищевой промышленности (ПР1,ПР3);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нести изменения в материалы Генерального плана Краснокутского сельского поселения в графической форме «Карта градостроительного зонирования М 1:5000; М 1:25000»:</w:t>
      </w:r>
    </w:p>
    <w:p>
      <w:pPr>
        <w:pStyle w:val="Style20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Изменения границы населенного пункта п. Интернациональный: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ая администрация, территория бывшего ТОО "Шахтинское"</w:t>
      </w:r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кадастровым номером 61:28:0600014:1607</w:t>
      </w:r>
      <w:r>
        <w:rPr>
          <w:rStyle w:val="StrongEmphasi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сключить из черты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О.И. Гаврилова</w:t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7-10-31T08:24:00Z</dcterms:modified>
  <cp:revision>47</cp:revision>
  <dc:subject/>
  <dc:title>Приложение</dc:title>
</cp:coreProperties>
</file>