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17                                                № 69   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2834" w:hRule="atLeast"/>
        </w:trPr>
        <w:tc>
          <w:tcPr>
            <w:tcW w:w="4871" w:type="dxa"/>
            <w:tcBorders/>
          </w:tcPr>
          <w:p>
            <w:pPr>
              <w:pStyle w:val="Normal"/>
              <w:ind w:left="4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и допол-нений в решение Собрания депутатов Краснокутского сельско-го поселения  от 26.01.2017 № 35 «Об утверждении Правил земле-пользования и застройки муни-ципального образования «Крас-нокутское сельское  поселение»»</w:t>
            </w:r>
          </w:p>
          <w:p>
            <w:pPr>
              <w:pStyle w:val="Normal"/>
              <w:ind w:left="15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равила землепользования и застройки муниципального образования «Краснокутское сельское поселение», касающейся части увеличения площади зоны ТИ 2 (зона объектов транспортного обслуживания) за счет уменьшения площади зоны СХЗ1 (зона сельскохозяйственных угодий) так, чтобы земельный участок  с кадастровым номером 61:28:0600002:23, площадью 3000 кв.м, находящийся по адресу: </w:t>
      </w:r>
      <w:r>
        <w:rPr>
          <w:color w:val="333333"/>
          <w:sz w:val="28"/>
          <w:szCs w:val="28"/>
        </w:rPr>
        <w:t xml:space="preserve">Ростовская область, Октябрьский район, автомагистраль М-4 "Дон" </w:t>
      </w:r>
      <w:r>
        <w:rPr>
          <w:sz w:val="28"/>
          <w:szCs w:val="28"/>
        </w:rPr>
        <w:t xml:space="preserve">1000 км + 200 м, въезд в г. Шахты по ходу слева, располагался в одной зоне ТИ 2 (зона объектов транспортного обслужив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, и 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sectPr>
      <w:type w:val="nextPage"/>
      <w:pgSz w:w="11906" w:h="16838"/>
      <w:pgMar w:left="902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Admin</cp:lastModifiedBy>
  <cp:lastPrinted>2017-06-15T17:05:00Z</cp:lastPrinted>
  <dcterms:modified xsi:type="dcterms:W3CDTF">2017-11-10T06:02:00Z</dcterms:modified>
  <cp:revision>45</cp:revision>
  <dc:subject/>
  <dc:title>Приложение</dc:title>
</cp:coreProperties>
</file>