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871" w:leader="none"/>
          <w:tab w:val="left" w:pos="782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71" w:leader="none"/>
          <w:tab w:val="left" w:pos="7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12.2021 </w:t>
        <w:tab/>
        <w:t xml:space="preserve">                                          №  55                               х. Красный Кут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значении уполномоченного лица по осуществлению внутреннего финансового ауди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решения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 постановлением Администрации Краснокутского сельского поселения от 27.06.2020 № 49 «Об утверждении Положения об осуществлении внутреннего финансового аудита в Администрации Краснокутского сельского поселения»:        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уполномоченным на осуществление внутреннего финансового аудита </w:t>
      </w:r>
      <w:r>
        <w:rPr>
          <w:bCs/>
          <w:sz w:val="28"/>
          <w:szCs w:val="28"/>
        </w:rPr>
        <w:t>в Администрации Краснокутского сельского поселения и в подведомственных ей бюджетных учреждениях</w:t>
      </w:r>
      <w:r>
        <w:rPr>
          <w:sz w:val="28"/>
          <w:szCs w:val="28"/>
        </w:rPr>
        <w:t xml:space="preserve"> Мемех Ирину Юрьевну – ведущего специалиста экономиста Администрации Краснокутского сельского поселения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олномоченному лицу Мемех И.Ю. – руководствоваться в своей деятельности Положением об осуществлении внутреннего финансового аудита в Администрации Краснокутского сельского поселения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законную силу с момента его подписания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распоряжения оставляю за собой.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В. Н. Огнев</w:t>
      </w:r>
    </w:p>
    <w:p>
      <w:pPr>
        <w:pStyle w:val="Con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6:00Z</dcterms:created>
  <dc:creator>inter</dc:creator>
  <dc:description/>
  <cp:keywords/>
  <dc:language>en-US</dc:language>
  <cp:lastModifiedBy>user</cp:lastModifiedBy>
  <cp:lastPrinted>2020-07-14T11:33:00Z</cp:lastPrinted>
  <dcterms:modified xsi:type="dcterms:W3CDTF">2023-01-25T12:46:00Z</dcterms:modified>
  <cp:revision>7</cp:revision>
  <dc:subject/>
  <dc:title>ФИНАНСОВО-ЭКОНОМИЧЕСКОЕ УПРАВЛЕНИЕ</dc:title>
</cp:coreProperties>
</file>