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4                                                №  00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>
          <w:trHeight w:val="1963" w:hRule="atLeast"/>
        </w:trPr>
        <w:tc>
          <w:tcPr>
            <w:tcW w:w="499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туристическом налоге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3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Краснокутское сельское поселение» туристический нало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туристического налога устанавливаются в следующих размера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в размере 1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в размере 2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- в размере 3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- в размере 4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9 года – в размере 5% от налоговой баз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4-09-12T08:21:00Z</cp:lastPrinted>
  <dcterms:modified xsi:type="dcterms:W3CDTF">2024-10-31T05:17:00Z</dcterms:modified>
  <cp:revision>41</cp:revision>
  <dc:subject/>
  <dc:title>ПРОЕКТ</dc:title>
</cp:coreProperties>
</file>