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32" w:leader="none"/>
          <w:tab w:val="left" w:pos="8448" w:leader="none"/>
          <w:tab w:val="left" w:pos="8736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>РОССИЙСКАЯ ФЕДЕРАЦИЯ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12"/>
          <w:szCs w:val="28"/>
          <w:lang w:eastAsia="en-US"/>
        </w:rPr>
      </w:pPr>
      <w:r>
        <w:rPr>
          <w:b/>
          <w:sz w:val="12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0.00.2022                                             №  00   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</w:tblGrid>
      <w:tr>
        <w:trPr>
          <w:trHeight w:val="694" w:hRule="atLeast"/>
        </w:trPr>
        <w:tc>
          <w:tcPr>
            <w:tcW w:w="440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, текста и музыкальной редакции гимна муниципального образования «Краснокутское сельское поселение» </w:t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280" w:leader="underscore"/>
        </w:tabs>
        <w:spacing w:lineRule="auto" w:line="264"/>
        <w:ind w:right="4017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-тавом муниципального образования «Краснокутское сельское поселение», Регламентом Собрания депутатов Краснокутского сельского поселения,</w:t>
      </w:r>
    </w:p>
    <w:p>
      <w:pPr>
        <w:pStyle w:val="Normal"/>
        <w:suppressAutoHyphens w:val="true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Style16"/>
        <w:spacing w:before="0" w:after="0"/>
        <w:ind w:firstLine="708"/>
        <w:jc w:val="both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гимне муниципального образования "Краснокутское сельское поселение" согласно приложению № 1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гимна муниципального образования "Краснокутское сельское поселение"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музыкальную редакцию гимна муниципального образования "Краснокутское сельское поселение"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 на информационных стендах территории муниципального образования «Краснокутское сельское поселение» и подлежит размещению на официальном сайте муниципального образования «Краснокутское сельское поселение» в информационно – 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решения возложить на мандатную комиссию Собрания депутатов 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О. И. Гаврилова</w:t>
        <w:tab/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кут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00.2022   № 00</w:t>
      </w:r>
    </w:p>
    <w:p>
      <w:pPr>
        <w:pStyle w:val="TextBody"/>
        <w:tabs>
          <w:tab w:val="clear" w:pos="708"/>
          <w:tab w:val="left" w:pos="7750" w:leader="underscore"/>
          <w:tab w:val="left" w:pos="8518" w:leader="underscore"/>
          <w:tab w:val="left" w:pos="9305" w:leader="underscore"/>
        </w:tabs>
        <w:spacing w:before="0" w:after="0"/>
        <w:ind w:left="5700" w:hanging="0"/>
        <w:jc w:val="right"/>
        <w:rPr>
          <w:color w:val="283C67"/>
          <w:sz w:val="22"/>
          <w:szCs w:val="22"/>
          <w:lang w:val="ru-RU"/>
        </w:rPr>
      </w:pPr>
      <w:r>
        <w:rPr>
          <w:color w:val="283C67"/>
          <w:sz w:val="22"/>
          <w:szCs w:val="22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ЛОЖЕНИЕ</w:t>
        <w:br/>
        <w:t xml:space="preserve">о гимне муниципального образования "Краснокутское сельское поселение"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устанавливает порядок официального использования гимна муниципального образования "Краснокутское сельское поселение".</w:t>
      </w:r>
    </w:p>
    <w:p>
      <w:pPr>
        <w:pStyle w:val="Normal"/>
        <w:shd w:fill="FFFFFF" w:val="clear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Гимн муниципального образования "Краснокутское сельское поселение" (далее – ГИМН) является официальным символом муниципального образования "Краснокутское сельское поселение"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ГИМН представляет собой музыкально-поэтическое произведение, отражающее исторические, культурные, социально-экономические и иные местные традиции муниципального образования "Краснокутское сельское поселение" и исполняемое в случаях, предусмотренных настоящим Положением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ГИМН может исполняться в оркестровом, хоровом, оркестрово-хоровом либо ином вокальном и инструментальном вариантах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ГИМН должен исполняться в точном соответствии с утвержденными музыкальной редакцией и текстом.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br/>
        <w:t xml:space="preserve">2. Порядок использования ГИМНА 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ГИМН исполняется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. при вступлении в должность Главы муниципального образования "Краснокутское сельское поселение" после принятия решения об избрании Главы поселения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2. при открытии первого и последнего заседаний Совета депутатов муниципального образования "Краснокутское сельское поселение" текущего созыва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3. во время официальной церемонии подъема флага муниципального образования "Краснокутское сельское поселение" и других официальных церемоний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ГИМН муниципального образования "Краснокутское сельское поселение" может исполняться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. при открытии памятников и памятных знаков в муниципальном образовании "Краснокутское сельское поселение"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2. при открытии и закрытии торжественных собраний, посвященных государственным праздникам, а также праздникам и знаменательным историческим событиям муниципального образования "Краснокутское сельское поселение"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3. при проведении официальных церемоний во время спортивных соревнований на территории муниципального образования "Краснокутское сельское поселение" в соответствии с правилами проведения этих соревнований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4. во время иных торжественных мероприятий, проводимых органами местного самоуправления муниципального образования "Краснокутское сельское поселение", а также государственными и иными организациями по согласованию с Главой поселения.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br/>
        <w:t>3. Порядок исполнения ГИМНА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При официальном исполнении ГИМНА муниципального образования "Краснокутское сельское поселение" присутствующие выслушивают его стоя, мужчины - без головных уборов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В случае, если исполнение ГИМНА сопровождается поднятием флага муниципального образования "Краснокутское сельское поселение", присутствующие поворачиваются лицом к флагу.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center"/>
        <w:rPr/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4.  Ответственность за нарушение настоящего Положения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>4.1. Использование ГИМНА с нарушением настоящего Положения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0" w:before="0" w:after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>5.1. Внесение в текст и музыку ГИМНА каких-либо изменений или дополнений, допустимо лишь в соответствии с законодательством Российской Федерации и законодательством Ростовской области. Эти изменения должны сопровождаться пересмотром Приложений 2 и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се права на ГИМН принадлежат органам местного самоуправления муниципального образования «Краснокут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83C67"/>
          <w:sz w:val="28"/>
          <w:szCs w:val="28"/>
        </w:rPr>
      </w:pPr>
      <w:r>
        <w:rPr>
          <w:color w:val="283C67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Ведущий специалист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 делопроизводству и архивной работе                              Е. А. Стац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0.00.2022   № 0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екст гимна МО «Краснокут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бескрайних просторах  донской земли,</w:t>
      </w:r>
    </w:p>
    <w:p>
      <w:pPr>
        <w:pStyle w:val="Normal"/>
        <w:rPr/>
      </w:pPr>
      <w:r>
        <w:rPr>
          <w:bCs/>
          <w:sz w:val="28"/>
          <w:szCs w:val="28"/>
        </w:rPr>
        <w:t>Где  веками живут старики - ковыл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де полей желтоглазых простор так шир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м объятья раскры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наш уголок!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рипев:</w:t>
      </w:r>
    </w:p>
    <w:p>
      <w:pPr>
        <w:pStyle w:val="Normal"/>
        <w:rPr/>
      </w:pPr>
      <w:r>
        <w:rPr>
          <w:bCs/>
          <w:sz w:val="28"/>
          <w:szCs w:val="28"/>
        </w:rPr>
        <w:t>Моя  Краснокутская земл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ы щедра, свободна, красив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воя  хлебосольная душ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гордость, мудрость и сила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ославный наш край – здесь традиций не счест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дем свято их мы до крупицы береч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повсюду раздольные песни звуча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дем жить и люби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растить казачат!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рипев:</w:t>
      </w:r>
    </w:p>
    <w:p>
      <w:pPr>
        <w:pStyle w:val="Normal"/>
        <w:rPr/>
      </w:pPr>
      <w:r>
        <w:rPr>
          <w:bCs/>
          <w:sz w:val="28"/>
          <w:szCs w:val="28"/>
        </w:rPr>
        <w:t>Моя  Краснокутская земл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ы щедра, свободна, красив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воя  хлебосольная душ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гордость, мудрость и сила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памяти наших героев верны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 жизни отдал в годы страшной вой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пишем делами историю наш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ись поселенье от года всё краш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рипев:</w:t>
      </w:r>
    </w:p>
    <w:p>
      <w:pPr>
        <w:pStyle w:val="Normal"/>
        <w:rPr/>
      </w:pPr>
      <w:r>
        <w:rPr>
          <w:bCs/>
          <w:sz w:val="28"/>
          <w:szCs w:val="28"/>
        </w:rPr>
        <w:t>Моя  Краснокутская земл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ы щедра, свободна, красив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воя  хлебосольная душ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гордость, мудрость и сила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ждым годом цвети, развивайся наш край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добрых гостей – пышный наш каравай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десь люди труда с чистым сердцем живу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ШИ Дети и внуки обычаи чтут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</w:p>
    <w:p>
      <w:pPr>
        <w:pStyle w:val="Normal"/>
        <w:rPr/>
      </w:pPr>
      <w:r>
        <w:rPr>
          <w:bCs/>
          <w:sz w:val="28"/>
          <w:szCs w:val="28"/>
        </w:rPr>
        <w:t>Моя Краснокутская земл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ы щедра, свободна, красива!</w:t>
      </w:r>
    </w:p>
    <w:p>
      <w:pPr>
        <w:pStyle w:val="Normal"/>
        <w:rPr/>
      </w:pPr>
      <w:r>
        <w:rPr>
          <w:bCs/>
          <w:sz w:val="28"/>
          <w:szCs w:val="28"/>
        </w:rPr>
        <w:t>Твоя хлебосольная душ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гордость, мудрость и сила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0.00.2022   № 0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АЯ РЕДАКЦИЯ ГИМ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Краснокут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361940" cy="759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62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2:00Z</dcterms:created>
  <dc:creator>Admin</dc:creator>
  <dc:description/>
  <cp:keywords/>
  <dc:language>en-US</dc:language>
  <cp:lastModifiedBy>User</cp:lastModifiedBy>
  <dcterms:modified xsi:type="dcterms:W3CDTF">2022-10-26T05:18:00Z</dcterms:modified>
  <cp:revision>14</cp:revision>
  <dc:subject/>
  <dc:title/>
</cp:coreProperties>
</file>