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ТОВСКАЯ ОБЛАСТЬ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КТЯБРЬСКИЙ РАЙОН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РАНИЕ ДЕПУТАТОВ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КУТСКОГО СЕЛЬСКОГО ПОСЕЛЕН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40"/>
          <w:szCs w:val="20"/>
          <w:lang w:val="ru-RU"/>
        </w:rPr>
      </w:pPr>
      <w:r>
        <w:rPr>
          <w:b/>
          <w:sz w:val="28"/>
          <w:szCs w:val="20"/>
          <w:lang w:val="ru-RU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00.00.0000                      </w:t>
        <w:tab/>
        <w:t xml:space="preserve">                       № 00                             х. Красный Кут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right="581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и утверждении порядка формирования и использования маневренного жилищного фонда муниципального образования «Краснокутское сельское поселение»</w:t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  <w:lang w:val="ru-RU"/>
        </w:rPr>
        <w:t>На основании 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  <w:lang w:val="ru-RU"/>
        </w:rPr>
        <w:t>1. Создать маневренный жилищный фонд муниципального образования «Краснокутское сельское поселение».</w:t>
      </w:r>
    </w:p>
    <w:p>
      <w:pPr>
        <w:pStyle w:val="Normal"/>
        <w:widowControl/>
        <w:spacing w:lineRule="auto" w:line="240" w:before="0" w:after="0"/>
        <w:ind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r>
        <w:rPr>
          <w:bCs/>
          <w:sz w:val="28"/>
          <w:szCs w:val="28"/>
          <w:lang w:val="ru-RU"/>
        </w:rPr>
        <w:t xml:space="preserve">порядок </w:t>
      </w:r>
      <w:r>
        <w:rPr>
          <w:sz w:val="28"/>
          <w:szCs w:val="28"/>
          <w:lang w:val="ru-RU"/>
        </w:rPr>
        <w:t>формирования и использования маневренного жилищного фонда муниципального образования «Краснокутское сельское поселение».</w:t>
      </w:r>
    </w:p>
    <w:p>
      <w:pPr>
        <w:pStyle w:val="Normal"/>
        <w:widowControl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  <w:lang w:val="ru-RU"/>
        </w:rPr>
        <w:t>3. Настоящее решение вступает в силу с момента обнародования в средствах массовой информации и подлежит размещению на официальном сайте Краснокутского сельского поселения.</w:t>
      </w:r>
    </w:p>
    <w:p>
      <w:pPr>
        <w:pStyle w:val="Normal"/>
        <w:widowControl/>
        <w:spacing w:lineRule="auto" w:line="240" w:before="0" w:after="0"/>
        <w:ind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right="-5" w:hanging="0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Собрания депутатов - глава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right="-5" w:hanging="0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аснокутского сельского поселения                                               О.И. Гаврилов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кутского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0.00.0000 № 00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 ФОРМИРОВАНИЯ И ИСПОЛЬЗОВАНИЯ МАНЕВРЕННОГО ЖИЛИЩНОГО ФОНДА МУНИЦИПАЛЬНОГО ОБРАЗОВАНИЯ «</w:t>
      </w:r>
      <w:r>
        <w:rPr>
          <w:b/>
          <w:sz w:val="26"/>
          <w:szCs w:val="26"/>
          <w:lang w:val="ru-RU"/>
        </w:rPr>
        <w:t xml:space="preserve">КРАСНОКУТСКОЕ СЕЛЬСКОЕ ПОСЕЛЕНИЕ»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ab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Краснокутское сельское поселение» и его предоставления отдельным категориям граждан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Маневренный жилищный фонд муниципального образования «Краснокутское сель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рамках настоящего Порядка к маневренному жилищному фонду муниципального образования «Краснокутское сельское поселение» (далее - жилые помещения) относятс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ногоквартирные до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вартиры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квартир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домов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Краснокутское сельское поселение».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Краснокут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Жилые помещения маневренного жилищного фонда подлежат учету в Администра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Краснокутское сельское поселение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Учет граждан, нуждающихся в предоставлении жилых помещений маневренного жилищного фонда, осуществляет администрация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рядок использования маневренного жилищного фонда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м гражданам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2. Договор найма жилого помещения заключается в письменной форме на основании постановления Администрации Краснокутского сельского поселения о предоставлении такого жилого помещ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4</w:t>
      </w:r>
      <w:r>
        <w:rPr>
          <w:sz w:val="26"/>
          <w:szCs w:val="26"/>
          <w:highlight w:val="yellow"/>
          <w:lang w:val="ru-RU"/>
        </w:rPr>
        <w:t>. Договор найма жилого помещения маневренного фонда заключается на период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Краснокутского сельского поселения состояния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Краснокутского сельского поселения заявле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документы, подтверждающие состав семьи заяви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Краснокутского сельского поселения в рамках межведомственного взаимодействия получает следующие документы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- справка из Октябрьского филиала ГБУ РО «Центр содействия развитию имущественно-земельных отношений Ростовской области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8. Заявление рассматривается в 30-дневный срок со дня регистрации в Администрации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Краснокутского сельского поселения принимается в случаях, есл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6. Контроль за соблюдением условий договора найма жилого помещения маневренного фонда осуществляется администрацией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Краснокутского сельского поселен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ядок фор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невренного жилищного фонда. Методикой расчета потребнос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ого объема маневренного жилищного фонда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 xml:space="preserve">3.1. 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docs.cntd.ru/document/901966143" \l "6500IL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, утвержденных </w:t>
      </w:r>
      <w:hyperlink r:id="rId2">
        <w:r>
          <w:rPr>
            <w:rStyle w:val="InternetLink"/>
            <w:sz w:val="26"/>
            <w:szCs w:val="26"/>
            <w:lang w:val="ru-RU"/>
          </w:rPr>
          <w:t>Постановлением Правительства Российской Федерации от 26 января 2006 г. N 42</w:t>
        </w:r>
      </w:hyperlink>
      <w:r>
        <w:rPr>
          <w:sz w:val="26"/>
          <w:szCs w:val="26"/>
          <w:lang w:val="ru-RU"/>
        </w:rPr>
        <w:t xml:space="preserve"> "Об утверждении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docs.cntd.ru/document/901966143" \l "6500IL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и типовых договоров найма специализированных жилых помещений"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Не допускается отнесение к маневренному жилищному фонду,  жилых помещений не пригодных для постоянного проживания граждан, не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Маневренный жилищный фонд формируется за счет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вободившихся жилых помещений муниципального жилищного фонда (при их наличии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илых помещений специализированного жилищного фонда (при их наличии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бретение жилых помещений в муниципальную собственность осуществляется, за счет средств бюджета муниципального образования «Краснокутского сельского поселения» выделенных на эти представительным органом муниципального образования, в порядке установленном Бюджетным кодексом Российской федерации и согласно потребности в предоставлении маневренного фон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С целью формирования маневренного жилищного фонда администрация проводит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 xml:space="preserve">S = (Д x Н) + (Д1 x Н1) + (Д2 x Н2) + (Д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 xml:space="preserve">3) + (Д4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>4), где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4 – количество иных граждан в случаях, предусмотренных законодательством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ыселение граждан из жилых помещений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ьзование жилого помещения не по назначению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8:00Z</dcterms:created>
  <dc:creator>User</dc:creator>
  <dc:description/>
  <cp:keywords/>
  <dc:language>en-US</dc:language>
  <cp:lastModifiedBy>urist</cp:lastModifiedBy>
  <cp:lastPrinted>2021-06-15T15:15:00Z</cp:lastPrinted>
  <dcterms:modified xsi:type="dcterms:W3CDTF">2024-09-16T08:58:00Z</dcterms:modified>
  <cp:revision>2</cp:revision>
  <dc:subject/>
  <dc:title/>
</cp:coreProperties>
</file>