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РОССИЙСКАЯ ФЕДЕРАЦИЯ                      Проект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5                                                №                                             х. Красный Кут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раснокутского сельского поселения от 26.11.2021  № 11 «Об утверждении Положения о бюджетном процессе в Красно-кутском сельском поселении»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приведения Положения о бюджетном процессе в Краснокутском сельском поселении в соответствии с требованиями Бюджетного кодекса Российской Федерации, Областного закона Ростовской области от 03.08.2007             № 743-ЗС «О бюджетном процессе в Ростовской области»,  руководствуясь Уставом муниципального образования «Краснокут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в решение Собрания депутатов Краснокутского сельского поселения от 26.11.2021 № 11 «Об утверждении Положения о бюджетном процессе в Краснокутском сельском поселении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части 1 статьи 4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) абзац второ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части 3</w:t>
        <w:tab/>
        <w:t xml:space="preserve"> статьи 4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) абзац четверт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ar-SA"/>
        </w:rPr>
        <w:t>Перечень и коды целевых статей расходов бюджета поселения устанавливаются с учетом положений пунктов 3 и 4 статьи 18 Бюджетного кодекса Российской Федерации, если иное не установлено Бюджетным кодексом Российской Федерации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бзац пят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ar-SA"/>
        </w:rPr>
        <w:t>Перечень и коды целевых статей расходов бюджета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областного бюджета, определяются в порядке, установленном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татью 19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Муниципальные программы Краснокутского сельского поселения Октябрьского района утверждаются Администрацией Краснокут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ая программа Краснокутского сельского поселения Октябрьского район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Краснокут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роки реализации муниципальных программ Краснокутского сельского поселения Октябрьского района Октябрьского района определяются Администрацией Краснокутского сельского поселения в устанавливаемом ею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принятия решений о разработке муниципальных программ Краснокутского сельского поселения Октябрьского района Октябрьского района, их формирования и реализации устанавливается нормативным правовым актом Администрации Краснокут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Объем бюджетных ассигнований на финансовое обеспечение реализации муниципальных программ Краснокутского сельского поселения Октябрьского района Октябрьского района утверждается решением Собрания депутатов Краснокутского сельского поселения о бюджете Краснокутского сельского поселения на очередной финансовый год и плановый период по соответствующей каждой программе целевой статье расходов бюджета Краснокутского сельского поселения в соответствии с перечнем и структурой муниципальных программ Краснокутского сельского поселения Октябрьского района, определенными Администрацией Краснокут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ниципальные программы Краснокутского сельского поселения Октябрьского района, предлагаемые к реализации начиная с очередного финансового года, а также изменения в ранее утвержденные муниципальные программы Краснокутского сельского поселения Октябрьского района подлежат утверждению в порядке и в сроки, установленные Администрацией Краснокут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брание депутатов Краснокут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 правовым актом Собрания депутатов Краснокут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ниципальные программы Краснокутского сельского поселения Октябрьского района подлежат приведению в соответствие с решением Собрания депутатов Краснокутского сельского поселения о бюджете Краснокутского сельского поселения на очередной финансовый год и плановый период не позднее 1 апреля текущего финансового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По каждой муниципальной программе Краснокутского сельского поселения Октябрьского района ежегодно проводится оценка эффективности ее реализации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оведения указанной оценки и ее критерии устанавливаются Администрацией Краснокут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казанной оценки Администрацией Краснокутского сельского поселения может быть принято решение о необходимости прекращения или об изменении начиная с очередного финансового года ранее утвержденной муниципальной программы Краснокутского сельского поселения Октябрьского района, в том числе необходимости изменения объема бюджетных ассигнований на финансовое обеспечение реализации муниципальной программы Краснокутского сельского поселения Октябрьского района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 часть 3 статьи 2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В случае утверждения решением о бюджете Октябрьского района на очередной финансовый год и плановый период распределения бюджетных ассигнований по муниципальным программам Октябрьского района и непрограммным направлениям деятельности к проекту решения о бюджете на очередной финансовый год и плановый период представляются паспорта (проекты паспортов) муниципальных программ Октябрьского района (проекты изменений в указанные паспорта)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) статью 29 дополнить абзаце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нтрольно-счетная палата Октябрьского района предоставляет в указанный срок заключение на проект решения. ».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татью 44 изложить в следующей редакции: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Calibri"/>
          <w:sz w:val="28"/>
          <w:szCs w:val="28"/>
          <w:lang w:eastAsia="ar-SA"/>
        </w:rPr>
        <w:t>«Внешняя проверка годового отчета об исполнении бюджета Краснокутского сельского посел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1. Годовой отчет об исполнении бюджета поселения до его рассмотрения в Собрании депутатов Краснокутского сельского поселения подлежит внешней проверке, которая включает внешнюю проверку бюджетной отчетности бюджета поселения и подготовку заключения на годовой отчет об исполнении бюджета поселения.</w:t>
      </w:r>
    </w:p>
    <w:p>
      <w:pPr>
        <w:pStyle w:val="Normal"/>
        <w:suppressAutoHyphens w:val="true"/>
        <w:ind w:firstLine="142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2. Администрация Краснокутского сельского поселения не позднее 1 апреля текущего финансового года представляют годовую бюджетную отчетность в Контрольно-счетную палату Октябрьского района для внешней проверки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Результат внешней проверки годовой бюджетной отчетности бюджета поселения оформляется заключением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3. Внешняя</w:t>
        <w:tab/>
        <w:t xml:space="preserve"> проверка годового отчета об исполнении бюджета поселения осуществляется Контрольно – счетной палатой Октябрьского района в порядке, установленным настоящим решением с соблюдением требований Бюджетного кодекса Российской Федерации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4. Контрольно-счетная палата Октябрьского района готовит заключение на отчет об исполнении бюджета поселения в срок до 1 мая текущего финансового года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5. Заключение на годовой отчет об исполнении бюджета поселения представляется Контрольно – счетной палатой Октябрьского района в Собрание депутатов Краснокутского сельского поселения с одновременным направлением главе Администрации Краснокутского сельского поселения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, за исключением пунктов 5 и 6 настоящего решения Собрания депутатов Краснокут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ы 5 и 6 настоящего решения Собрания депутатов Краснокутского сельского поселения вступают в силу с 01.11.2024 года и применяется к правоотношениям, возникшим при составлении бюджета Краснокутского сельского поселения, начиная с бюджета на 2025 год и на плановый период 2026 и 2027 г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раснокутского сельского поселения                                                О. И. Гаврилов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3C91B722B4FDBDBF80AA5BA93506F151ACE7538BAE32233FA913C3C6703F300353649B4BE9A97B6063AAA0B44AEC7FA3AD50C872CE4A3E425E0A2Eb8z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User</cp:lastModifiedBy>
  <cp:lastPrinted>2023-01-16T16:22:00Z</cp:lastPrinted>
  <dcterms:modified xsi:type="dcterms:W3CDTF">2025-05-19T12:57:00Z</dcterms:modified>
  <cp:revision>226</cp:revision>
  <dc:subject/>
  <dc:title>ПРОЕКТ</dc:title>
</cp:coreProperties>
</file>