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22                                              № 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317055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8.15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Normal"/>
                              <w:ind w:right="5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главой 31 Налогового кодекса Российской Федерации и постановлением Правительства Ростовской области от 10.10.2022 №845 «О мерах поддержки семей лиц, призванных на военную службу по мобилизации», руководствуясь частью 3 статьи 28 Устава муниципального образования  «Краснокут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Краснокутского сельского поселения от 26.11.2019г. № 139 «</w:t>
      </w:r>
      <w:r>
        <w:rPr>
          <w:rFonts w:cs="Times New Roman" w:ascii="Times New Roman" w:hAnsi="Times New Roman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ункт 4 дополнить абзацем 9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явля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граждан, указанных в абзаце 9 пункта 4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абзаца 9 пункта 4 решения Собрания депутатов Краснокутского сельского поселения от 26.11.2019 №139 «О земельном налоге» (в редакции настоящего решения)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Решения признать утратившим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Краснокутского сельского поселения от 27.10.2022 №39 «О внесении изменений в решение Собрания депутатов Краснокутского сельского поселения от 26.11.2019 №139 «О земельном налог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headerReference w:type="default" r:id="rId2"/>
      <w:type w:val="nextPage"/>
      <w:pgSz w:w="11906" w:h="16838"/>
      <w:pgMar w:left="1276" w:right="850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Люба</dc:creator>
  <dc:description/>
  <cp:keywords/>
  <dc:language>en-US</dc:language>
  <cp:lastModifiedBy>S</cp:lastModifiedBy>
  <cp:lastPrinted>2022-12-05T10:46:00Z</cp:lastPrinted>
  <dcterms:modified xsi:type="dcterms:W3CDTF">2022-12-16T11:25:00Z</dcterms:modified>
  <cp:revision>19</cp:revision>
  <dc:subject/>
  <dc:title>ПРОЕКТ</dc:title>
</cp:coreProperties>
</file>