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№ __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-печение деятельности Администра-ции Краснокутского сельского поселения, и обслуживающего персонала Администрации Красно-кутского сельского поселения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18.04.2024             № 119-ЗС «О внесении изменений в Областной закон от 03.10.2008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ст. 52 Устава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нокут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раснокутского сельского поселения от 27.12.2021 № 15 «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, подлежит размещению на официальном сайте Администрации Краснокутского сельского поселения в сети Интернет и распространяется на правоотношения, возникшие с 01.01.2024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Администрации Краснокут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>устанавливает систему оплаты труда работников, занимающих в Администрации Краснокутского сельского поселения должности, не отнесенные к должностям муниципальной службы Краснокутского сель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раснокутского сельского 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Ежемесячная надбавка за интенсивность и высокие результаты работы 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ботникам из числа технического персон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пектору – до 200 процентов должностного оклад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раснокут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лишения работника ежемесячной премии является  распоряжение главы Администрации Краснокут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раснокутского сель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>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раснокутского сельского поселения в размерах и в сроки, установленные решением Собрания депутатов Краснокутского сельского поселения об утверждении бюджета Краснокутского сельского поселения Октябрьского района и нормативными правовыми актами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Краснокут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– в размере 18 должностных окладов, инспекторам – в размере 24 должностных оклад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м инспекторам  - в размере 30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, для старших инспекторов – в размере 6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раснокутского сель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Краснокут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4-06-01T07:05:00Z</dcterms:modified>
  <cp:revision>238</cp:revision>
  <dc:subject/>
  <dc:title>ПРОЕКТ</dc:title>
</cp:coreProperties>
</file>