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                           Проект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0.00.2025                                              № 00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984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5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5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0.00.202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раснокут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47"/>
        <w:gridCol w:w="2470"/>
        <w:gridCol w:w="374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 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орядке проведения конкурса по отбору кандидатур на должность главы Краснокутского сельского поселения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решение Собрания депутатов от 15.02.2023 № 51 «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 утверждении отчета о выполнении прогнозного плана приватизации муниципального имущества Краснокутского сельского поселения за 2024 год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внесенных изменений и дополнений в решение Собрания депутатов Краснокутского сельского поселения от 26.11.2012 № 15 «Об утверждении Генерального плана Краснокутского сельского поселения Октябрьского района Ростов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1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Style w:val="Style9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4.12.2024 № 125 «О бюджете Краснокутского сель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 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.</w:t>
            </w:r>
          </w:p>
          <w:p>
            <w:pPr>
              <w:pStyle w:val="Normal"/>
              <w:numPr>
                <w:ilvl w:val="0"/>
                <w:numId w:val="3"/>
              </w:numPr>
              <w:ind w:left="-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Style w:val="Style9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4.12.2024 № 125 «О бюджете Краснокутского сель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rPr>
                <w:rStyle w:val="Style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9"/>
                <w:sz w:val="28"/>
                <w:szCs w:val="28"/>
              </w:rPr>
            </w:pPr>
            <w:r>
              <w:rPr>
                <w:sz w:val="28"/>
                <w:szCs w:val="28"/>
              </w:rPr>
              <w:t>5) Об итогах деятельности Администрации сельского поселения, социально - экономическом развитии сельского поселения за 1 полугодие 2025 года и об основных перспективах развития поселения на 2 полугодие 2025 года.</w:t>
            </w:r>
          </w:p>
          <w:p>
            <w:pPr>
              <w:pStyle w:val="Normal"/>
              <w:rPr>
                <w:rStyle w:val="Style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3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Style w:val="Style9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4.12.2024 № 125 «О бюджете Краснокутского сель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4 заседа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главы Администрации Краснокутского сельского поселения о результатах деятельности за 10 месяцев 2025 год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44 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бюджете Краснокутского сельского поселения на 2026 год и плановый период 2027-2028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прогнозного плана приватизации муниципального имущества Краснокутского сельского поселения на 2026 год и плановый период 2027 – 2028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апрель, июль, сентябрь , 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4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6 год и плановый период 2027-2028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в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ходов граждан Краснокутского 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       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12-27T09:54:00Z</cp:lastPrinted>
  <dcterms:modified xsi:type="dcterms:W3CDTF">2025-01-30T08:23:00Z</dcterms:modified>
  <cp:revision>24</cp:revision>
  <dc:subject/>
  <dc:title> </dc:title>
</cp:coreProperties>
</file>