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2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мене решения Собрания депутатов Краснокутского сельс-кого поселения от 17.08.2011 № 119 «Об установлении дополни-тельных оснований признания безнадежными к взысканию недоимки и задолженности по пеням, штрафам и местным налогам и порядка их спис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7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решения Собрания депутатов Краснокутского сельс-кого поселения от 17.08.2011 № 119 «Об установлении дополни-тельных оснований признания безнадежными к взысканию недоимки и задолженности по пеням, штрафам и местным налогам и порядка их спис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, принимаемых Собранием депутатов  Краснокутского сельского поселения в соответствие с действующим законодательством, руководствуясь Уставом муниципального образования  «Краснокутское сельское поселение», </w:t>
      </w:r>
    </w:p>
    <w:p>
      <w:pPr>
        <w:pStyle w:val="TextBodyIndent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тить </w:t>
      </w:r>
      <w:r>
        <w:rPr>
          <w:rFonts w:cs="Times New Roman" w:ascii="Times New Roman" w:hAnsi="Times New Roman"/>
          <w:sz w:val="28"/>
          <w:szCs w:val="28"/>
        </w:rPr>
        <w:t>как противоречащее действующему законодательству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Собрания депутатов Краснокутского сельского поселения от 17.08.2011 №119 «Об установлении дополнительных оснований признания безнадежными к взысканию недоимки и задолженности по пеням, штрафам и местным налогам и порядка их списания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8:00Z</dcterms:created>
  <dc:creator>Люба</dc:creator>
  <dc:description/>
  <cp:keywords/>
  <dc:language>en-US</dc:language>
  <cp:lastModifiedBy>User</cp:lastModifiedBy>
  <cp:lastPrinted>2022-06-20T15:21:00Z</cp:lastPrinted>
  <dcterms:modified xsi:type="dcterms:W3CDTF">2022-06-22T11:39:00Z</dcterms:modified>
  <cp:revision>6</cp:revision>
  <dc:subject/>
  <dc:title>ПРОЕКТ</dc:title>
</cp:coreProperties>
</file>