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№ __ 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кутского сельского поселения от 26.11.2021  № 12 «О денежном содержании и дополнительных выплатах социаль-ного характера муниципальных служащих Краснокутского сельского поселения Октябрьского района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остовской области от 10.01.2023 № 6 «О внесении изменения в постановление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атьями 28, 52 и 53 Устава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26.11.2021 № 12 «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» изменения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,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ОЕ В РЕШЕНИЕ СОБРАНИЯ ДЕПУТАТОВ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 ОТ 26.11.202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ДЕНЕЖНОМ СОДЕРЖАНИИ И ДОПОЛНИТЕЛЬНЫХ ВЫПЛАТА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ХАРАКТЕРА МУНИЦИПАЛЬНЫХ СЛУЖАЩИ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 статьи 9 изложить в редакц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«2. Премии выплачиваются ежеквартально и единовремен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Ежеквартальные премии в расчете на год выплачиваются муниципальным служащим, не более 12 должностных окла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Единовременные премии выплачиваются по результатам деятельности муниципального образования </w:t>
      </w:r>
      <w:r>
        <w:rPr>
          <w:sz w:val="28"/>
          <w:szCs w:val="28"/>
        </w:rPr>
        <w:t>«Краснокутское сельское поселение» за личный вклад муниципального служащего по результатам работы и максимальным размером не ограничиваю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1-09-15T10:23:00Z</cp:lastPrinted>
  <dcterms:modified xsi:type="dcterms:W3CDTF">2023-02-02T12:12:00Z</dcterms:modified>
  <cp:revision>216</cp:revision>
  <dc:subject/>
  <dc:title>ПРОЕКТ</dc:title>
</cp:coreProperties>
</file>