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02.2024                                              № 91            </w:t>
        <w:tab/>
        <w:t xml:space="preserve">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984" w:hRule="atLeast"/>
        </w:trPr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Краснокутского сельского поселения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Краснокутского сельского поселения на 2024 год, руководствуясь ст. 24 Регламента Собрания депутатов Краснокутского сельского поселения, пункта 3 статьи 27 Устава муниципального образования «Краснокут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Краснокутского сельского поселения на 2024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фициальному опубликованию (обнародованию) на официальном сайте Администрации Краснокут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О. 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24 года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раснокут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77"/>
        <w:gridCol w:w="2258"/>
        <w:gridCol w:w="21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председателя Собрания депутатов – главы Краснокутского сельского поселения о результатах деятельности Собрания депутатов Краснокутского сельского поселения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Краснокутского сельского поселения о результатах деятельности Администрации Краснокутского сельского поселения за 2023 год;</w:t>
            </w:r>
          </w:p>
          <w:p>
            <w:pPr>
              <w:pStyle w:val="Style11"/>
              <w:rPr/>
            </w:pPr>
            <w:r>
              <w:rPr/>
              <w:t xml:space="preserve">3) </w:t>
            </w:r>
            <w:r>
              <w:rPr>
                <w:sz w:val="28"/>
                <w:szCs w:val="28"/>
                <w:lang w:eastAsia="en-US"/>
              </w:rPr>
              <w:t>О работе участкового уполномоченного полиции ОП № 3 МУ МВД  «Новочеркасское»  за 2023 г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Краснокутского сельского поселения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Краснокутского сельского поселения за 202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засед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аснокутского сельского поселения на 2024 год и плановый период 2025-2026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4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бюджет Краснокутского сельского поселения на 2024 год и плановый период 2025-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5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бюджете Краснокутского сельского поселения на 2025 год и плановый период 2026-2027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Краснокутского сельского поселения на 2025 год и плановый период 2026-2027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Краснокутского сельского поселения, в том числе по вопросам, выносимым на рассмотрение Собранием депутат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ию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, 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Краснокутского сельского поселения за 2023 г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Краснокутского сельского поселения на 2025 год и плановый период 2026-2027 год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раснокут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изменений в законодательст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в граждан Краснокут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архивной работе Администрации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кутского сельского поселения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9:00Z</dcterms:created>
  <dc:creator>voshod</dc:creator>
  <dc:description/>
  <cp:keywords/>
  <dc:language>en-US</dc:language>
  <cp:lastModifiedBy>User</cp:lastModifiedBy>
  <cp:lastPrinted>2022-12-27T09:54:00Z</cp:lastPrinted>
  <dcterms:modified xsi:type="dcterms:W3CDTF">2024-02-29T10:44:00Z</dcterms:modified>
  <cp:revision>18</cp:revision>
  <dc:subject/>
  <dc:title> </dc:title>
</cp:coreProperties>
</file>