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№   96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Областным законом Ростовской области от 09.10.2007 №786 «О муниципальной службе в Ростовской област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 1 статьи 10 дополнить 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6.1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8 части 1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атье 1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часть 2.3 дополнить словами ", </w:t>
      </w:r>
      <w:r>
        <w:rPr>
          <w:sz w:val="28"/>
          <w:szCs w:val="28"/>
        </w:rPr>
        <w:t>за исключением случаев, установленных федеральными законами"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часть 3.1 дополнить словами ", </w:t>
      </w:r>
      <w:r>
        <w:rPr>
          <w:sz w:val="28"/>
          <w:szCs w:val="28"/>
        </w:rPr>
        <w:t>за исключением случаев, установленных федеральными закона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атье 15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в части 5 слова "</w:t>
      </w:r>
      <w:r>
        <w:rPr>
          <w:sz w:val="28"/>
          <w:szCs w:val="28"/>
        </w:rPr>
        <w:t>недостоверных или" исключить, дополнить словами ", за исключением случаев, установленных федеральными законами"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у 3 дополнить статьей 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6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татье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2 части 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) анкету, предусмотренную статьей 16.1 настоящего Положения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ведения (за исключением сведений, содержащихся в анкете)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1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полнить пунктом 12.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2.1) оформление допуска установленной формы к сведениям, составляющим государственную тайну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и 3 статьи 32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второе предложение изложить в следующей редакции:</w:t>
      </w:r>
      <w:r>
        <w:rPr>
          <w:sz w:val="28"/>
          <w:szCs w:val="28"/>
        </w:rPr>
        <w:t xml:space="preserve"> "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&amp;dst=100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6:00Z</dcterms:created>
  <dc:creator>Русанов</dc:creator>
  <dc:description/>
  <cp:keywords/>
  <dc:language>en-US</dc:language>
  <cp:lastModifiedBy>urist</cp:lastModifiedBy>
  <cp:lastPrinted>2024-04-22T11:31:00Z</cp:lastPrinted>
  <dcterms:modified xsi:type="dcterms:W3CDTF">2024-04-24T13:21:00Z</dcterms:modified>
  <cp:revision>5</cp:revision>
  <dc:subject/>
  <dc:title>Приложение</dc:title>
</cp:coreProperties>
</file>