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7.2023                                              № 67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кутского сельского поселения от 26.11.2019 № 139 «О земельном налоге» изменение, дополнив пункт 4 абзацем 10 следующего содерж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3-07-10T09:11:00Z</cp:lastPrinted>
  <dcterms:modified xsi:type="dcterms:W3CDTF">2023-07-12T11:55:00Z</dcterms:modified>
  <cp:revision>22</cp:revision>
  <dc:subject/>
  <dc:title>ПРОЕКТ</dc:title>
</cp:coreProperties>
</file>