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center" w:pos="4677" w:leader="none"/>
          <w:tab w:val="center" w:pos="5076" w:leader="none"/>
          <w:tab w:val="left" w:pos="8448" w:leader="none"/>
          <w:tab w:val="left" w:pos="88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РОССИЙСКАЯ ФЕДЕРАЦИЯ</w:t>
        <w:tab/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/>
          <w:b/>
          <w:sz w:val="1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8.2023                                                   № 72           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е депутатов Краснокутского сельского поселения от 08.04.2022 № 26 «Об утверждении Положения о муниципальной службе в Краснокутском сельском поселении в новой   редакц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.12 Федерального закона от 10.07.2023 № 286-ФЗ «О внесении изменений в отдельные законодательные акты Российской Федерации», Федерального закона от 02.03.2007 № 25-ФЗ «О муниципальной службе в Российской Федерации», Уставом муниципального образования «Краснокутское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брание депутатов Краснокутского сельского поселения от 08.04.2022 № 26 «Об утверждении Положения о муниципальной службе в Краснокутском сельском поселении в новой   редакции» изменения,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татье 1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2.3 дополнить словами ", за исключением случаев, установленных федеральными законам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3.1 дополнить словами ", за исключением случаев, установленных федеральными законам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1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5 слова "недостоверных или" исключить, дополнить словами ", за исключением случаев, установленных федеральными законам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5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30 дополнить частью 2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 и подлежит размещению на официальном сайте поселения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b/>
          <w:sz w:val="28"/>
          <w:szCs w:val="28"/>
        </w:rPr>
        <w:t xml:space="preserve">Краснокутского сельского поселения                   </w:t>
        <w:tab/>
        <w:tab/>
        <w:t xml:space="preserve">              О.И. Гаврилова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eastAsia="Calibri"/>
      <w:b/>
      <w:bCs/>
      <w:szCs w:val="24"/>
    </w:rPr>
  </w:style>
  <w:style w:type="character" w:styleId="3">
    <w:name w:val="Заголовок 3 Знак"/>
    <w:qFormat/>
    <w:rPr>
      <w:rFonts w:eastAsia="Calibri"/>
      <w:b/>
      <w:bCs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eastAsia="Calibri"/>
      <w:szCs w:val="24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00"/>
      <w:jc w:val="both"/>
    </w:pPr>
    <w:rPr>
      <w:rFonts w:eastAsia="Calibri"/>
      <w:szCs w:val="24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Style21">
    <w:name w:val="Продолжение списка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3">
    <w:name w:val="Продолжение списка 2"/>
    <w:basedOn w:val="Style21"/>
    <w:qFormat/>
    <w:pPr>
      <w:widowControl w:val="false"/>
      <w:spacing w:lineRule="auto" w:line="216" w:before="0" w:after="220"/>
      <w:ind w:left="1920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42:00Z</dcterms:created>
  <dc:creator>Русанов</dc:creator>
  <dc:description/>
  <cp:keywords/>
  <dc:language>en-US</dc:language>
  <cp:lastModifiedBy>User</cp:lastModifiedBy>
  <cp:lastPrinted>2022-04-12T11:42:00Z</cp:lastPrinted>
  <dcterms:modified xsi:type="dcterms:W3CDTF">2023-08-30T10:59:00Z</dcterms:modified>
  <cp:revision>9</cp:revision>
  <dc:subject/>
  <dc:title>Приложение</dc:title>
</cp:coreProperties>
</file>