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320" w:leader="none"/>
        </w:tabs>
        <w:spacing w:before="108" w:after="108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ТОВСКАЯ ОБЛА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СНОКУТСКОГО СЕЛЬСКОГО ПОСЕЛЕНИЯ</w:t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9.08.2024                                              № 106</w:t>
        <w:tab/>
        <w:t xml:space="preserve">     х. Красный Кут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84455</wp:posOffset>
                </wp:positionV>
                <wp:extent cx="2859405" cy="184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1963" w:hRule="atLeast"/>
                              </w:trPr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 отмене решения Собрания депутатов Краснокутского сельского поселения от 26.06.2024 года № 101 «О принятии Устава муниципального образования «Краснокутское сельское поселение» Октябрьского района Ростовской области</w:t>
                                  </w:r>
                                </w:p>
                                <w:p>
                                  <w:pPr>
                                    <w:pStyle w:val="ConsTitle"/>
                                    <w:widowControl/>
                                    <w:tabs>
                                      <w:tab w:val="clear" w:pos="708"/>
                                      <w:tab w:val="left" w:pos="7440" w:leader="none"/>
                                    </w:tabs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44.9pt;mso-wrap-distance-left:9pt;mso-wrap-distance-right:9pt;mso-wrap-distance-top:0pt;mso-wrap-distance-bottom:0pt;margin-top:6.65pt;mso-position-vertical-relative:text;margin-left:-1.75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1963" w:hRule="atLeast"/>
                        </w:trPr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Style19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отмене решения Собрания депутатов Краснокутского сельского поселения от 26.06.2024 года № 101 «О принятии Устава муниципального образования «Краснокутское сельское поселение» Октябрьского района Ростовской области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tabs>
                                <w:tab w:val="clear" w:pos="708"/>
                                <w:tab w:val="left" w:pos="7440" w:leader="none"/>
                              </w:tabs>
                              <w:ind w:right="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44 Федерального закона от 06.10.2003 года № 131-ФЗ «Об общих принципах организации местного самоуправления в Российской Федерации», Федеральным законом от 21.07.2005 года № 97-ФЗ «О государственной регистрации уставов муниципальных образований», заключением Главного  Управления Министерства юстиции Российской Федерации по Ростовской области об отказе в государственной регистрации Устава муниципального образования «Краснокутское сельское поселение» Октябрьского района Ростовской области, принятого решением Собрания депутатов Краснокутского  сельского поселения от 26.06.2024 года № 101 «О принятии Устава муниципального образования «Краснокутское сельское поселение» Октябрьского района Ростовской области», руководствуясь Уставом муниципального образования «Краснокутское сельское поселение», 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Краснокутского сельского поселения решило: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true"/>
        <w:ind w:right="-6" w:firstLine="709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4"/>
        </w:rPr>
        <w:t>Отменить решение Собрания депутатов Краснокутского сельского поселения от 26.06.2024 года № 101 «О принятии Устава муниципального образования «Краснокутское сельское поселение» Октябрьского района Ростовской области».</w:t>
      </w:r>
    </w:p>
    <w:p>
      <w:pPr>
        <w:pStyle w:val="Normal"/>
        <w:widowControl/>
        <w:autoSpaceDE w:val="true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2. Настоящее решение вступает в силу со дня его официального обнародования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брания депутатов - глав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раснокутского сельского поселения                                        О. И. Гаврилова              </w:t>
      </w:r>
    </w:p>
    <w:sectPr>
      <w:type w:val="nextPage"/>
      <w:pgSz w:w="11906" w:h="16838"/>
      <w:pgMar w:left="1276" w:right="850" w:gutter="0" w:header="0" w:top="89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widowControl/>
      <w:ind w:left="1612" w:hanging="892"/>
    </w:pPr>
    <w:rPr>
      <w:rFonts w:cs="Times New Roma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2:15:00Z</dcterms:created>
  <dc:creator>Люба</dc:creator>
  <dc:description/>
  <cp:keywords/>
  <dc:language>en-US</dc:language>
  <cp:lastModifiedBy>User</cp:lastModifiedBy>
  <cp:lastPrinted>2024-09-10T11:36:00Z</cp:lastPrinted>
  <dcterms:modified xsi:type="dcterms:W3CDTF">2024-09-10T08:38:00Z</dcterms:modified>
  <cp:revision>4</cp:revision>
  <dc:subject/>
  <dc:title>ПРОЕКТ</dc:title>
</cp:coreProperties>
</file>