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3                                                № 50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1 «Об утверждении Положения о бюджетном процессе в Красно-кут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15.12.2022             № 794-ЗС «О внесении изменений в областной закон «О бюджетном процессе в Ростовской области», руководствуясь статьей 28 Устава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7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часть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мер резервного фонда Администрации Краснокутского сельского поселения устанавлив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часть 3 изложить в следующей редакции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едства резервного фонда Администрации Краснокут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часть 4 признать утратившей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3 статьи 14.1 признать утратившей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часть 1 статьи 4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иостановить до 1 января 2024 года действие части 4 статьи 21 (в части программы муниципальных гарантий Краснокутского сельского поселения на очередной финансовый год и плановый период) настоящего решения Собрания депутатов Краснокутского сельского посел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, за исключением подпунктов 1 и 3 пункта 1 настоящего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дпункты 1 и 3 пункта 1 настоящего решения применяются к правоотношениям, вступившим в силу с 1 января 2023 год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            О.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3-01-16T16:22:00Z</cp:lastPrinted>
  <dcterms:modified xsi:type="dcterms:W3CDTF">2023-02-20T11:59:00Z</dcterms:modified>
  <cp:revision>211</cp:revision>
  <dc:subject/>
  <dc:title>ПРОЕКТ</dc:title>
</cp:coreProperties>
</file>