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РАСНОКУТСКОГО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2.2025                                                  № 131                                      х. Красный Кут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от 15.02.2023 № 51 «О денежном содержании и дополнительных выплатах социаль-ного характера муниципальных служащих Краснокутского сельского поселения Октябрьского района»</w:t>
      </w:r>
    </w:p>
    <w:p>
      <w:pPr>
        <w:pStyle w:val="ConsPlusTitl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и законами от 09.10.2007 № 786-ЗС «О муниципальной службе в Ростовской области», постановлением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 руководствуясь статьями 28, 52 и 53 Устава муниципального образования «Краснокутское сельское поселение»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раснокутского сельского поселения решило: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Внести в решение Собрания депутатов Краснокутского сельского поселения от 15.02.2023 № 51 «О денежном содержании и дополнительных выплатах социаль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го характера муниципальных служащих Краснокутского сельского поселения Октябрьского района», приложению № 1 изложить в новой редак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ам Администрации Краснокутского сельского поселения привести штатное расписание, положения и другие правовые акты по вопросам денежного содержания в соответствие с настоящим решением и обеспечить их введение в действие в соответствие с требованиями трудового законодательств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Председатель Собрания депутатов - гла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/>
          <w:sz w:val="28"/>
          <w:szCs w:val="28"/>
        </w:rPr>
        <w:t>Краснокутского сельского поселения                                        О. И. Гаврилова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кут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04.02.2025 № 13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ов, применяемых при исчислении должностных окла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и ежемесячного денежного поощрения муниципальным служащим Краснокутского сельского поселения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126"/>
        <w:gridCol w:w="2551"/>
      </w:tblGrid>
      <w:tr>
        <w:trPr>
          <w:trHeight w:val="2085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долж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эффициенты, применяемые при исчислении ежемесячного денежного поощр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Краснокутского сельского поселения, назначаемый  по контрак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60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</w:t>
              <w:br/>
              <w:t xml:space="preserve">Администрации Краснокутского сельского посе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>
          <w:trHeight w:val="384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экономики и финансов Администрации Краснокут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Краснокутского сельского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 </w:t>
              <w:br/>
              <w:t xml:space="preserve">категории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/>
        <w:t xml:space="preserve">                      </w:t>
      </w:r>
      <w:r>
        <w:rPr>
          <w:sz w:val="28"/>
          <w:szCs w:val="28"/>
        </w:rPr>
        <w:t xml:space="preserve">Начальник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лужбы экономики и финансов                                                    И. Ю. Мемех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eastAsia="Arial Unicode MS"/>
      <w:b/>
      <w:sz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32"/>
      <w:szCs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6">
    <w:name w:val="Заголовок 6 Знак"/>
    <w:qFormat/>
    <w:rPr>
      <w:b/>
      <w:sz w:val="32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40"/>
      <w:szCs w:val="40"/>
      <w:lang w:val="ru-RU" w:bidi="ar-SA" w:eastAsia="zh-CN"/>
    </w:rPr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w w:val="99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w w:val="99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0:00Z</dcterms:created>
  <dc:creator>Гордиенко</dc:creator>
  <dc:description/>
  <cp:keywords/>
  <dc:language>en-US</dc:language>
  <cp:lastModifiedBy>User</cp:lastModifiedBy>
  <cp:lastPrinted>2021-09-15T10:23:00Z</cp:lastPrinted>
  <dcterms:modified xsi:type="dcterms:W3CDTF">2025-02-05T05:28:00Z</dcterms:modified>
  <cp:revision>231</cp:revision>
  <dc:subject/>
  <dc:title>ПРОЕКТ</dc:title>
</cp:coreProperties>
</file>