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16.03.2022                                                 № 5 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тчету об исполнении бюджета Краснокутского сельского поселения Октябрьского район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Краснокутского сельского поселения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Краснокут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по отчету об исполнении бюджета Краснокутского сельского поселения Октябрьского района за 2021 год на 30.03.2022 года в 10:00 часов в здании Администрации Краснокутского сельского поселения, расположенного по адресу: Ростовская область, Октябрьский район, х. Красный Кут, ул. Калинина, 1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орядок проведения публичных слушаний по отчету об исполнении бюджета Краснокутского сельского поселения Октябрьского района за 2021 год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  О.И. Гаврилов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Собрания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ы Краснокутского сельского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6.03.2022 № 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тчету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Краснокутского сельского поселения Октябрьского района за 2021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1. Для обсуждения отчета об исполнении бюджета Краснокутского сельского поселения Октябрьского района за 2021 год проводятся публичные слушания в соответствии с настоящим порядком и статьей 13 Устава муниципального образования «Краснокут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2. Формой проведения публичных слушаний определить заседание «Круглого стол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3. На публичных слушаниях председательствует председатель Собрания депутатов - глава Краснокутского сельского поселения (заместитель председателя Собрания депутатов - глава Краснокутского сельского поселени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редседательствующий определяет секретаря публичных слуша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зыскать свое мнение по отчету об исполнении бюджета Краснокутского сельского поселения Октябрьского района за 2021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/>
      </w:pPr>
      <w:r>
        <w:rPr>
          <w:sz w:val="28"/>
          <w:szCs w:val="28"/>
        </w:rPr>
        <w:t>Краснокутского сельского поселения                                                 О.А. Федоренко</w:t>
      </w:r>
    </w:p>
    <w:sectPr>
      <w:type w:val="nextPage"/>
      <w:pgSz w:w="11906" w:h="16838"/>
      <w:pgMar w:left="1418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9:00Z</dcterms:created>
  <dc:creator>Альбина</dc:creator>
  <dc:description/>
  <cp:keywords/>
  <dc:language>en-US</dc:language>
  <cp:lastModifiedBy>User</cp:lastModifiedBy>
  <cp:lastPrinted>2022-03-17T08:39:00Z</cp:lastPrinted>
  <dcterms:modified xsi:type="dcterms:W3CDTF">2022-03-17T05:39:00Z</dcterms:modified>
  <cp:revision>27</cp:revision>
  <dc:subject/>
  <dc:title/>
</cp:coreProperties>
</file>