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38"/>
        <w:gridCol w:w="3276"/>
      </w:tblGrid>
      <w:tr>
        <w:trPr>
          <w:trHeight w:val="409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98" w:hRule="atLeast"/>
        </w:trPr>
        <w:tc>
          <w:tcPr>
            <w:tcW w:w="4500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Краснокутское сельское поселение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и предоставления информации о долговых обязательствах</w:t>
            </w:r>
          </w:p>
        </w:tc>
      </w:tr>
    </w:tbl>
    <w:p>
      <w:pPr>
        <w:pStyle w:val="22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bookmarkStart w:id="0" w:name="bookmark1"/>
      <w:bookmarkEnd w:id="0"/>
      <w:r>
        <w:rPr>
          <w:kern w:val="2"/>
          <w:szCs w:val="28"/>
        </w:rPr>
        <w:t>В соответствии со статьями 120 и 121 Бюджетного кодекса Российской Федерации,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bookmark1"/>
      <w:bookmarkEnd w:id="1"/>
      <w:r>
        <w:rPr>
          <w:szCs w:val="28"/>
        </w:rPr>
        <w:t xml:space="preserve">1. </w:t>
      </w:r>
      <w:r>
        <w:rPr>
          <w:kern w:val="2"/>
          <w:szCs w:val="28"/>
        </w:rPr>
        <w:t xml:space="preserve">Утвердить Порядок ведения муниципальной долговой книги муниципального образования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Краснокутское сельское поселение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 </w:t>
      </w:r>
      <w:r>
        <w:rPr>
          <w:kern w:val="2"/>
          <w:szCs w:val="28"/>
        </w:rPr>
        <w:t>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Службе экономики и финансов Администрации Краснокутского сельского поселения обеспечить ведение аналитического учета муниципального долга Краснокут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Краснокутского сельского поселения от 30.12.2014 № 401 «Об утверждении Порядка ведения муниципальной долговой книги Краснокутского сельского поселения и предоставление информации о долговых обязательствах Краснокутского сельского по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Краснокутского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Краснокут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ведения муниципальной долговой книги </w:t>
        <w:br/>
        <w:t>муниципального образования «</w:t>
      </w:r>
      <w:r>
        <w:rPr>
          <w:szCs w:val="28"/>
        </w:rPr>
        <w:t>Краснокутское сельское поселение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(далее – Долговая книга), обеспечения контроля за полнотой учета, своевременностью обслуживания и исполнения долговых обязательств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и порядок хранения Долговой книги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Порядок вед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Ведение Долговой книги осуществляется </w:t>
      </w:r>
      <w:r>
        <w:rPr>
          <w:szCs w:val="28"/>
        </w:rPr>
        <w:t xml:space="preserve">службой экономики и финансов </w:t>
      </w:r>
      <w:r>
        <w:rPr>
          <w:rFonts w:eastAsia="Times New Roman"/>
          <w:szCs w:val="28"/>
          <w:lang w:eastAsia="ru-RU"/>
        </w:rPr>
        <w:t>Администрации Советского сельского  поселения 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</w:rPr>
        <w:t>Служба экономики и финансов</w:t>
      </w:r>
      <w:r>
        <w:rPr>
          <w:rFonts w:eastAsia="Times New Roman"/>
          <w:szCs w:val="28"/>
          <w:lang w:eastAsia="ru-RU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Бюджетные кредиты, привлеченные в валюте Российской Федерации в бюджет </w:t>
      </w:r>
      <w:r>
        <w:rPr>
          <w:szCs w:val="28"/>
        </w:rPr>
        <w:t xml:space="preserve">Краснокутского сельского </w:t>
      </w:r>
      <w:r>
        <w:rPr>
          <w:rFonts w:eastAsia="Times New Roman"/>
          <w:szCs w:val="28"/>
          <w:lang w:eastAsia="ru-RU"/>
        </w:rPr>
        <w:t xml:space="preserve">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 Кредиты, привлеченные муниципальным образованием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 Ценные бума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(муниципальные ценные бумаг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4. Муниципальные гарантии, выраженные в валюте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Долговая книга содержит све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. По долговым обязательствам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ах 3.1 и 3.2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оцентных платежах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едоставленном обеспечен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договора или соглашения о 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 По долговым обязательствам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3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размещения, доразмещения, выплаты купонного дохода, выкупа и 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купонного дохода на соответствующую дату выплаты в расчете на одну ценную бумаг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б уплате процентных платежей по ценным бумагам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По долговым обязательствам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4 пункта 3 раздела I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или отсутствие права регрессного требования гаранта к принципалу либо уступки гаранту прав требования бенефициара к принципа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гаран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В Долговой книге учитывается информация о просроченной задолженности по исполнению долговых обязательств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 Информация о долговых обязательствах (за исключением обязательств по муниципальным гарантиям)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 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долговых обязательствах по муниципальным гарантиям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муниципальную долговую книгу в течение пяти рабочих дней с момента получени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сведений о 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 Информация на бумажных носителях, послужившая основанием для заполнения электронных реестров (таблиц) Долговой книги, находится на ответственном хранении в </w:t>
      </w:r>
      <w:r>
        <w:rPr>
          <w:szCs w:val="28"/>
        </w:rPr>
        <w:t>службе экономики и финансов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Порядок регистрации долговых обязательст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 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Долговую книг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 Регистрационный номер состоит из шестизначных разряд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X1X2X3X4X5X6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» – для бюджетных кредитов, привлеченных в валюте Российской Федерации в бюджет </w:t>
      </w:r>
      <w:r>
        <w:rPr>
          <w:szCs w:val="28"/>
        </w:rPr>
        <w:t>Краснокутского сельского</w:t>
      </w:r>
      <w:r>
        <w:rPr>
          <w:rFonts w:eastAsia="Times New Roman"/>
          <w:szCs w:val="28"/>
          <w:lang w:eastAsia="ru-RU"/>
        </w:rPr>
        <w:t xml:space="preserve"> 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» – для кредитов, привлеченных муниципальным образованием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3» – для муниципальных ценных бумаг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4» – для муниципальных гарантий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5» – для иных долговых обязательств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 В соответствии с настоящим Порядком подлежат регистрации все долговые обязательства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в том числе не погашенные по состоянию на 1 января 2008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I. Порядок хран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Учет операций в Долговой книге ведется в электронном виде в разрезе видов долгов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. Долговая книга выводится на бумажный носитель ежемесячно по состоянию на первое число месяца, следующего за отчетным периодом, в соответствии с формой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 Информация, содержащая сведения о долговых обязательствах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, подлежит хранению в течение 10 лет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IV. Порядок передачи информации о долговых </w:t>
        <w:br/>
        <w:t xml:space="preserve">обязательствах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поселения в Финансов</w:t>
      </w:r>
      <w:r>
        <w:rPr>
          <w:szCs w:val="28"/>
        </w:rPr>
        <w:t>о-экономическое Управление Администрации Октябрь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 Администрация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 ежемесячно, не позднее 2 числа месяца, следующего за отчетным, передает Отчет о динамике долговых обязательств согласно приложению № 2 к настоящему Порядку в Финансов</w:t>
      </w:r>
      <w:r>
        <w:rPr>
          <w:szCs w:val="28"/>
        </w:rPr>
        <w:t xml:space="preserve">о-экономическое Управление Администрации Октябрьского района </w:t>
      </w:r>
      <w:r>
        <w:rPr>
          <w:rFonts w:eastAsia="Times New Roman"/>
          <w:szCs w:val="28"/>
          <w:lang w:eastAsia="ru-RU"/>
        </w:rPr>
        <w:t>по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Начальник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экономики и финансов                                                                     Е.В. Овсяннико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1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Бюджетные кредиты, привлеченные в местный бюджет от других </w:t>
        <w:br/>
        <w:t>бюджетов бюджетной системы Российской Федерации по состоянию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2"/>
        <w:gridCol w:w="711"/>
        <w:gridCol w:w="427"/>
        <w:gridCol w:w="711"/>
        <w:gridCol w:w="853"/>
        <w:gridCol w:w="851"/>
        <w:gridCol w:w="852"/>
        <w:gridCol w:w="853"/>
        <w:gridCol w:w="851"/>
        <w:gridCol w:w="710"/>
        <w:gridCol w:w="669"/>
        <w:gridCol w:w="705"/>
        <w:gridCol w:w="707"/>
        <w:gridCol w:w="706"/>
        <w:gridCol w:w="847"/>
        <w:gridCol w:w="922"/>
        <w:gridCol w:w="923"/>
        <w:gridCol w:w="922"/>
        <w:gridCol w:w="92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, %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 xml:space="preserve">20__ </w:t>
              <w:br/>
              <w:t>(конец отчетного периода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Совет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Бюджетные кредиты, привлеченные в местный </w:t>
        <w:br/>
        <w:t>бюджет от кредитных организаций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28"/>
        <w:gridCol w:w="720"/>
        <w:gridCol w:w="721"/>
        <w:gridCol w:w="722"/>
        <w:gridCol w:w="864"/>
        <w:gridCol w:w="866"/>
        <w:gridCol w:w="720"/>
        <w:gridCol w:w="721"/>
        <w:gridCol w:w="722"/>
        <w:gridCol w:w="576"/>
        <w:gridCol w:w="866"/>
        <w:gridCol w:w="721"/>
        <w:gridCol w:w="865"/>
        <w:gridCol w:w="721"/>
        <w:gridCol w:w="865"/>
        <w:gridCol w:w="793"/>
        <w:gridCol w:w="793"/>
        <w:gridCol w:w="793"/>
        <w:gridCol w:w="79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>20__ (конец отчетного период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Совет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>3. Муниципальные ценные бумаги Краснокутского сельского поселения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19"/>
        <w:gridCol w:w="1164"/>
        <w:gridCol w:w="1018"/>
        <w:gridCol w:w="874"/>
        <w:gridCol w:w="873"/>
        <w:gridCol w:w="1018"/>
        <w:gridCol w:w="728"/>
        <w:gridCol w:w="728"/>
        <w:gridCol w:w="873"/>
        <w:gridCol w:w="728"/>
        <w:gridCol w:w="728"/>
        <w:gridCol w:w="727"/>
        <w:gridCol w:w="1020"/>
        <w:gridCol w:w="1165"/>
        <w:gridCol w:w="1018"/>
        <w:gridCol w:w="116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ка купонного дохода по ценной бумаг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 по ценным бумагам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явленны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ны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раз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упонного до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ку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>4. Муниципальные гарантии Краснокутского сельского поселения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89"/>
        <w:gridCol w:w="706"/>
        <w:gridCol w:w="848"/>
        <w:gridCol w:w="624"/>
        <w:gridCol w:w="677"/>
        <w:gridCol w:w="577"/>
        <w:gridCol w:w="620"/>
        <w:gridCol w:w="722"/>
        <w:gridCol w:w="734"/>
        <w:gridCol w:w="705"/>
        <w:gridCol w:w="565"/>
        <w:gridCol w:w="823"/>
        <w:gridCol w:w="633"/>
        <w:gridCol w:w="764"/>
        <w:gridCol w:w="967"/>
        <w:gridCol w:w="1009"/>
        <w:gridCol w:w="1009"/>
        <w:gridCol w:w="1009"/>
        <w:gridCol w:w="86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предоставления муниципальной гарант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 гарант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 заемных средст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ведения о полном или частичном исполнении, </w:t>
              <w:br/>
              <w:t>прекращении обязательств по гарант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 (конец отчетного период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язательства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>Главный бухгалтер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2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Глава Администрации Краснокутского</w:t>
        <w:br/>
        <w:t>сельского поселения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_______________________________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чет </w:t>
        <w:br/>
        <w:t xml:space="preserve">о динамике долговых обязательств в муниципальной долговой книге Краснокут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ата (период) погашения обязатель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начало отчетного пери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величение муниципального долга на ____.20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меньшение муниципального долга на ___.20__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конец отчетного пери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Краснокутского сельского поселения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олг по бюджетным креди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й долг по кредитам кредит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оминальная сумма долга по муниципальным ценным бумаг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лговые обяз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9:00Z</dcterms:created>
  <dc:creator>Юля</dc:creator>
  <dc:description/>
  <cp:keywords/>
  <dc:language>en-US</dc:language>
  <cp:lastModifiedBy>First</cp:lastModifiedBy>
  <cp:lastPrinted>2022-05-30T14:59:00Z</cp:lastPrinted>
  <dcterms:modified xsi:type="dcterms:W3CDTF">2022-06-14T10:30:00Z</dcterms:modified>
  <cp:revision>16</cp:revision>
  <dc:subject/>
  <dc:title/>
</cp:coreProperties>
</file>