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0.10.2024                                              №  </w:t>
        <w:tab/>
        <w:t xml:space="preserve">     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>
          <w:trHeight w:val="1963" w:hRule="atLeast"/>
        </w:trPr>
        <w:tc>
          <w:tcPr>
            <w:tcW w:w="499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туристическом налоге»</w:t>
            </w:r>
          </w:p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51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3 статьи 2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«Краснокутское сельское поселение»,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Ввести на территории муниципального образования «Краснокутское сельское поселение» туристический налог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туристического налога устанавливаются в следующих размерах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в размере 1% от налоговой баз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- в размере 2% от налоговой баз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- в размере 3% от налоговой баз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- в размере 4% от налоговой баз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9 года – в размере 5% от налоговой баз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widowControl/>
        <w:autoSpaceDE w:val="true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                                       О.И. Гаврилова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1:00Z</dcterms:created>
  <dc:creator>Люба</dc:creator>
  <dc:description/>
  <cp:keywords/>
  <dc:language>en-US</dc:language>
  <cp:lastModifiedBy>User</cp:lastModifiedBy>
  <cp:lastPrinted>2024-09-12T08:21:00Z</cp:lastPrinted>
  <dcterms:modified xsi:type="dcterms:W3CDTF">2024-10-24T13:10:00Z</dcterms:modified>
  <cp:revision>40</cp:revision>
  <dc:subject/>
  <dc:title>ПРОЕКТ</dc:title>
</cp:coreProperties>
</file>