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475615" cy="638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50" r="-8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27"/>
        <w:gridCol w:w="3428"/>
      </w:tblGrid>
      <w:tr>
        <w:trPr>
          <w:trHeight w:val="425" w:hRule="atLeast"/>
        </w:trPr>
        <w:tc>
          <w:tcPr>
            <w:tcW w:w="342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х. Красный Ку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</w:tblGrid>
      <w:tr>
        <w:trPr>
          <w:trHeight w:val="2204" w:hRule="atLeast"/>
        </w:trPr>
        <w:tc>
          <w:tcPr>
            <w:tcW w:w="49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отчета о финансиро-вании и освоении проводимых программных мероприятий по муни-ципальной программе Краснокутского сельского поселения Октябрьского района «Обеспечение общественного порядка и противодействие преступ-ности» по результатам за 2022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Администрации Краснокутского сельского поселения от 21.09.2018  № 120 «Об утверждении Порядка разработки, реализации и оценке эффективности муниципальных программ Краснокутского сельского поселения Октябрьского района», решением Собрания депутатов Краснокутского сельского поселения от 23.12.2022 № 44 «О внесении изменений и дополнений в решение Собрания депутатов Краснокутского сельского поселения от 27.12.2021         № 13 «О бюджете Краснокутского сельского поселения Октябрьского района на 2022 год и на плановый период 2023 и 2024 годов», руководствуясь частью 9 статьи 49 Устава муниципального образования «Краснокутское сель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 отчет о финансировании и освоении проводимых программных мероприятий по муниципальной программе Краснокутского сельского поселения Октябрьского района «Обеспечение общественного порядка и противодействие преступности», утвержденной постановлением Администрации Краснокутского сельского поселения № 151 от 22.11.2018 «Об утверждении муниципальной программы Краснокутского сельского поселения «Обеспечение общественного порядка и противодействие преступности» по состоянию на 01.01.2023 года согласно приложению №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>3. Контроль за исполнением настоящего постановления возложить на ведущего специалиста по правовой и кадровой работе Дмитриенко Е.А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раснокутского</w:t>
      </w:r>
    </w:p>
    <w:p>
      <w:pPr>
        <w:sectPr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            В.Н. Огн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раснокут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№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чёт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финансировании и освоении проводимых программных мероприят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муниципальной программе Краснокут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«Обеспечение общественного порядка и </w:t>
      </w:r>
    </w:p>
    <w:p>
      <w:pPr>
        <w:pStyle w:val="Normal"/>
        <w:jc w:val="center"/>
        <w:rPr/>
      </w:pPr>
      <w:r>
        <w:rPr>
          <w:sz w:val="28"/>
          <w:szCs w:val="28"/>
        </w:rPr>
        <w:t>противодействие преступности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муниципальной программе Краснокутского сельского поселения Октябрьского района «Обеспечение общественного порядка и противодействие преступности» в 2022 году было выделено 36,7 тыс. рублей, в том числе из средст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бюджета –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ластного бюджета –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а Октябрьского района - 0,0 тыс. рубле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юджета Краснокутского сельского поселения Октябрьского района – 36,7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х источников - 0,0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воено в рамках реализации Программы 36,7 тыс. рублей, что составляет 100,0 процентов от запланированных средств, в том числе средств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бюджета –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ластного бюджета –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 Октябрьского района - 0,0 тыс. рубле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юджета Краснокутского сельского поселения Октябрьского района – 36,7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х источников - 0,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ства были направлены на цели, предусмотренные программными мероприятиям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чет  о финансировании и освоении  проводимых программных мероприятий по муниципальной программе  Краснокутского сельского поселения Октябрьского района «Обеспечение общественного порядка и противодействие преступности»  по результатам за 2022 год согласно приложений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 реализации муниципальной программы Краснокутского сельского поселения Октябрьского района: «Обеспечение общественного порядка и противодействие преступности» отчетный период 12 мес. 2022 г.;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Сведения о достижении значений показателей (индикаторов) муниципальной программы Краснокутского сельского поселения Октябрьского района «Обеспечение общественного порядка и противодействие преступности»;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тепени выполнения основных мероприятий подпрограмм муниципальной программы Краснокутского сельского поселения Октябрьского района, мероприятий ведомственных целевых программ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ценка результатов реализации мер правового регулирования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 об исполнении федерального бюджета, областного, местного бюджета и внебюджетных источников на реализацию муниципальной программы Краснокутского сельского поселения Октябрьского района «Обеспечение общественного порядка и противодействие преступности» за 2022 год.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о правовой и кадровой работе</w:t>
        <w:tab/>
        <w:tab/>
        <w:tab/>
        <w:tab/>
        <w:tab/>
        <w:tab/>
        <w:t xml:space="preserve">   Е.А. Дмитриенк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 Краснокутского сельского поселения Октябрь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Обеспечение общественного порядка и противодействие преступности» отчетный период 12 мес. 2022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410"/>
        <w:gridCol w:w="1843"/>
        <w:gridCol w:w="2834"/>
        <w:gridCol w:w="1701"/>
        <w:gridCol w:w="1559"/>
        <w:gridCol w:w="1135"/>
        <w:gridCol w:w="1134"/>
        <w:gridCol w:w="1275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474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Подпрограмма 1 «Противодействие коррупции в Краснокутском сельском поселени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правовой и кадровой работе Администрации Краснокутского сельского поселения Дмитриенко Е.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 правовые акты Краснокутского сельского поселения приведены в соответствие с федеральным, областным законодательством, устранены имеющиеся в них пробелы и противореч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механизмов выявления, предотвращения урегулирования конфликта интересов на муниципальной службе Краснокут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правовой и кадровой работе Администрации Краснокутского сельского поселения Дмитриенко Е.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не выявлены коррупционные правонаруш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еализация кадровой политики в сфере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правовой и кадровой работе Администрации Краснокутского сельского поселения Дмитриенко Е.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упционных проявлений среди муниципальных служащих при прохождении ими муниципальной службы не выя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Антикоррупционная экспертиза нормативных правовых актов Краснокут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 Администрации Краснокутского сельского поселения Дмитриенко Е.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ормативно правовые акты Краснокутского сельского поселения приведены  в соответствии с федеральным, областным законодатель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6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Антикоррупционная работа в сфере закупок товаров, работ, услуг для обеспечения муниципальных нужд Краснокутского сельского поселения 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 Администрации Краснокутского сельского поселения Дмитриенко Е.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роведен контроль коррупционных рисков при осуществлении закупок, товаров, работ, услуг для обеспечения муниципальных нужд 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Краснокутского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роведение исследований в целях определения уровня коррупции в Краснокутском сельском поселени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 Администрации Краснокутского сельского поселения Дмитриенко Е.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ведена оценка уровня коррупции в Краснокутском сельском поселении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 с целью принятия дополнительных мер по минимизации коррупционных прояв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 Администрации Краснокутского сельского поселения Дмитриенко Е.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обеспечение открытости при обсуждении принимаемых органами местного самоуправления Краснокутского сельского поселения мер по вопросам противодействия корруп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16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Антикоррупционное образование, просвещение и пропага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 Администрации Краснокутского сельского поселения Дмитриенко Е.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 уровень правовой подготовки специалистов в сфере противодействия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нформационное обеспечение антикоррупцион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 Администрации Краснокутского сельского поселения Дмитриенко Е.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а работа  со средствами массовой информации в области противодействия коррупции, оформлены стенды, размещена информация в сети интернет, приняты участия в конкур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Обеспечение прозрачности деятельности органов местного самоуправления Краснокут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 Администрации Краснокутского сельского поселения Дмитриенко Е.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 доступ граждан, общественных объединений и средств массовой информации к информации о деятельности органов местного самоуправления Краснокут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Профилактика экстремизма и терроризма в Краснокутском сельском поселении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формационно-пропагандистское противодействие экстремизму и террориз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по вопросам  благоустройства и  пожарной безопасности Курт О.Ю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ведены мероприятия, изготовлены стенды, информирование населения с помощью средств массовой информации и сети Интер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по вопросам  благоустройства и  пожарной безопасности Курт О.Ю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нены меры по снижению условия для возникновения террористической угро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3 «Комплексные меры противодействия злоупотреблению наркотиками и их незаконному обороту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 наркоситуации и работы по организации профилактики наркомании в Краснокутском сельском посел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инспектор по работе с молодежью, культуре и спорт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а В.А.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2"/>
                <w:szCs w:val="22"/>
              </w:rPr>
              <w:t>отсутствие оборота наркот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молодежи к участию и организация ин-формационно-пропагандистских, спортивных и культурно-массовых мероприятий, направленных на профилактику нарком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инспектор по работе с молодежью, культуре и спорту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номарева В.А. 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 xml:space="preserve">проведение мероприятий о духовно-нравственных ценностей, восстановления и сохранения традиций семейных отношений, формирования здорового образа жизн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тематической социальной рекламы, тематической полиграфической продукции в местах массового пребывания молод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инспектор по работе с молодежью, культуре и спорт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а В.А.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проведение мероприятий о духовно-нравственных ценностей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рофилактических мероприятий с «группами риска» не-медицинского потребления наркотиков и детьми, оказавшимися в трудной жизненной ситу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инспектор по работе с молодежью, культуре и спорт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а В.А.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роведение мероприятий о духовно-нравственных ценностей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инспектор по работе с молодежью, культуре и спорт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а В.А.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мероприятий о духовно-нравственных ценностей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bookmarkStart w:id="1" w:name="Par1413"/>
      <w:bookmarkStart w:id="2" w:name="Par1413"/>
      <w:bookmarkEnd w:id="2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 специалист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ой и кадровой работе</w:t>
        <w:tab/>
        <w:tab/>
        <w:tab/>
        <w:tab/>
        <w:tab/>
        <w:tab/>
        <w:tab/>
        <w:tab/>
        <w:tab/>
        <w:tab/>
        <w:tab/>
        <w:tab/>
        <w:tab/>
        <w:tab/>
        <w:t xml:space="preserve">Е.А. Дмитриенко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  <w:bookmarkStart w:id="3" w:name="Par1422"/>
      <w:bookmarkStart w:id="4" w:name="Par1422"/>
      <w:bookmarkEnd w:id="4"/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Сведения о достижении значений показателей муниципальной программы и подпрограмм муниципальной программы Краснокутского сельского поселения Октябрьского района «Обеспечение общественного порядка и противодействие преступности»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1"/>
        <w:gridCol w:w="4718"/>
        <w:gridCol w:w="1418"/>
        <w:gridCol w:w="2104"/>
        <w:gridCol w:w="1080"/>
        <w:gridCol w:w="1994"/>
        <w:gridCol w:w="2873"/>
      </w:tblGrid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начения показателей </w:t>
              <w:br/>
              <w:t xml:space="preserve">муниципальной программы,     </w:t>
              <w:br/>
              <w:t xml:space="preserve">подпрограмм муниципальной  </w:t>
              <w:br/>
              <w:t>программы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на конец отчетного года       </w:t>
              <w:br/>
              <w:t>(при наличии)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год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Краснокутского сельского поселения Октябрьского района 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Обеспечение общественного порядка и противодействие преступности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4"/>
                <w:kern w:val="2"/>
                <w:sz w:val="22"/>
                <w:szCs w:val="22"/>
                <w:lang w:eastAsia="en-US"/>
              </w:rPr>
              <w:t xml:space="preserve">Доля жителей </w:t>
            </w:r>
            <w:r>
              <w:rPr>
                <w:kern w:val="2"/>
                <w:sz w:val="22"/>
                <w:szCs w:val="22"/>
                <w:lang w:eastAsia="en-US"/>
              </w:rPr>
              <w:t>Краснокутского сельского поселения, столкнувшихся с проявлениями корруп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ListParagraph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Доля граждан, опрошенных в ходе мониторинга обществен</w:t>
              <w:softHyphen/>
              <w:t xml:space="preserve">ного мнения, которые </w:t>
            </w:r>
            <w:r>
              <w:rPr>
                <w:spacing w:val="-4"/>
                <w:kern w:val="2"/>
                <w:sz w:val="22"/>
                <w:szCs w:val="22"/>
              </w:rPr>
              <w:t>лично сталкивались</w:t>
            </w:r>
            <w:r>
              <w:rPr>
                <w:kern w:val="2"/>
                <w:sz w:val="22"/>
                <w:szCs w:val="22"/>
              </w:rPr>
              <w:t xml:space="preserve"> с конфликтами на межнациональной поч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ind w:lef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численность пациентов, состоящих на учете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лечебно-профилактических организациях с диагнозом наркомания, в расчете на 1 тыс.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/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ind w:lef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Противодействие коррупции в Краснокутском сельском поселении»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</w:rPr>
              <w:t xml:space="preserve">Количество муниципальных служащих </w:t>
            </w:r>
            <w:r>
              <w:rPr>
                <w:kern w:val="2"/>
                <w:sz w:val="22"/>
                <w:szCs w:val="22"/>
                <w:lang w:eastAsia="en-US"/>
              </w:rPr>
              <w:t>Краснокутского сельского поселения</w:t>
            </w:r>
            <w:r>
              <w:rPr>
                <w:spacing w:val="-10"/>
                <w:sz w:val="22"/>
                <w:szCs w:val="22"/>
              </w:rPr>
              <w:t>, прошедших обучение по образовательным программам в области противодействия корруп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Доля граждан, положительно оценивающих открытость деятельности органов местного самоуправления </w:t>
            </w:r>
            <w:r>
              <w:rPr>
                <w:kern w:val="2"/>
                <w:sz w:val="22"/>
                <w:szCs w:val="22"/>
                <w:lang w:eastAsia="en-US"/>
              </w:rPr>
              <w:t>Краснокут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4,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доля проектов нормативных правовых актов Краснокутского сельского поселения, прошедших антикоррупционную экспертиз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Профилактика экстремизма и терроризма в Краснокутском сельском поселении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kern w:val="2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  <w:t>Количество зарегистрированных преступлений,</w:t>
            </w:r>
            <w:r>
              <w:rPr>
                <w:kern w:val="2"/>
                <w:sz w:val="22"/>
                <w:szCs w:val="22"/>
              </w:rPr>
              <w:t xml:space="preserve"> связанных с незаконным приобретением, передачей, сбытом, хранением, перевозкой или ношением оружия, боеприпасов, взрывчатых веществ и взрывных устройств</w:t>
            </w:r>
          </w:p>
          <w:p>
            <w:pPr>
              <w:pStyle w:val="Normal"/>
              <w:autoSpaceDE w:val="false"/>
              <w:rPr>
                <w:spacing w:val="-4"/>
                <w:kern w:val="2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оличество преступлен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2"/>
                <w:szCs w:val="22"/>
              </w:rPr>
              <w:t>Количество зарегистрированных преступлений,</w:t>
            </w:r>
            <w:r>
              <w:rPr>
                <w:kern w:val="2"/>
                <w:sz w:val="22"/>
                <w:szCs w:val="22"/>
              </w:rPr>
              <w:t xml:space="preserve"> связанных с терроризмом и экстремизм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оличество преступлен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3 «</w:t>
            </w:r>
            <w:r>
              <w:rPr>
                <w:rFonts w:cs="Times New Roman" w:ascii="Times New Roman" w:hAnsi="Times New Roman"/>
              </w:rPr>
              <w:t>Комплексные меры противодействия злоупотреблению наркотиками и их незаконному обороту</w:t>
            </w:r>
            <w:r>
              <w:rPr>
                <w:rFonts w:cs="Times New Roman" w:ascii="Times New Roman" w:hAnsi="Times New Roman"/>
                <w:kern w:val="2"/>
              </w:rPr>
              <w:t>»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доля обучающихся и воспи</w:t>
              <w:softHyphen/>
              <w:t>тан</w:t>
              <w:softHyphen/>
              <w:t>ников, прошедших обуче</w:t>
              <w:softHyphen/>
              <w:t>ние по образовательным про</w:t>
              <w:softHyphen/>
              <w:t>граммам профилактической направленно</w:t>
              <w:softHyphen/>
              <w:t>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1,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доля больных наркоманией, прошедших лечение и реаби</w:t>
              <w:softHyphen/>
              <w:t>литацию, длительность ре</w:t>
              <w:softHyphen/>
              <w:t>миссии, у которых составляет не менее 2 лет, по отношению к общему числу больных наркоманией, прошедших ле</w:t>
              <w:softHyphen/>
              <w:t>чение и реабили</w:t>
              <w:softHyphen/>
              <w:t>тац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1462"/>
      <w:bookmarkEnd w:id="5"/>
      <w:r>
        <w:rPr/>
        <w:t>&lt;1&gt; Приводится фактическое значение индикатора или показателя за год, предшествующий отчетному.</w:t>
      </w:r>
      <w:bookmarkStart w:id="6" w:name="Par1470"/>
      <w:bookmarkEnd w:id="6"/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</w:r>
      <w:bookmarkStart w:id="7" w:name="Par1520"/>
      <w:bookmarkStart w:id="8" w:name="Par1520"/>
      <w:bookmarkEnd w:id="8"/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по</w:t>
      </w:r>
    </w:p>
    <w:p>
      <w:pPr>
        <w:pStyle w:val="Normal"/>
        <w:rPr/>
      </w:pPr>
      <w:r>
        <w:rPr>
          <w:sz w:val="28"/>
          <w:szCs w:val="28"/>
        </w:rPr>
        <w:t>правовой и кадровой работе</w:t>
        <w:tab/>
        <w:tab/>
        <w:tab/>
        <w:tab/>
        <w:tab/>
        <w:tab/>
        <w:tab/>
        <w:tab/>
        <w:tab/>
        <w:tab/>
        <w:tab/>
        <w:tab/>
        <w:tab/>
        <w:tab/>
        <w:t xml:space="preserve">Е.А. Дмитриенко                                                                  </w:t>
      </w:r>
    </w:p>
    <w:p>
      <w:pPr>
        <w:sectPr>
          <w:footerReference w:type="default" r:id="rId4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>о степени выполнения основных мероприятий подпрограмм муниципальной программы Краснокутского сельского поселения Октябрьского района «Охрана окружающей среды и рациональное природопользование»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092"/>
        <w:gridCol w:w="1984"/>
        <w:gridCol w:w="1059"/>
        <w:gridCol w:w="1080"/>
        <w:gridCol w:w="1260"/>
        <w:gridCol w:w="1260"/>
        <w:gridCol w:w="2310"/>
        <w:gridCol w:w="2245"/>
        <w:gridCol w:w="126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ОИВ/ФИО)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, возн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шие в ходе реа 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5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1 «</w:t>
            </w:r>
            <w:r>
              <w:rPr>
                <w:sz w:val="22"/>
                <w:szCs w:val="22"/>
              </w:rPr>
              <w:t>Противодействие коррупции в Краснокутском сельском поселении</w:t>
            </w:r>
            <w:r>
              <w:rPr>
                <w:color w:val="000000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 Администрации Краснокутского сельского поселения Дмитриенко Е.А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2"/>
                <w:szCs w:val="22"/>
              </w:rPr>
              <w:t xml:space="preserve">приведение нормативных правовых актов Краснокутского сельского поселения в соответствие с федеральным, областным </w:t>
            </w:r>
            <w:r>
              <w:rPr>
                <w:spacing w:val="-6"/>
                <w:kern w:val="2"/>
                <w:sz w:val="22"/>
                <w:szCs w:val="22"/>
              </w:rPr>
              <w:t>законодательством,</w:t>
            </w:r>
            <w:r>
              <w:rPr>
                <w:kern w:val="2"/>
                <w:sz w:val="22"/>
                <w:szCs w:val="22"/>
              </w:rPr>
              <w:t xml:space="preserve"> устранение имеющихся в них пробелов и противоречи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ормативно правовые акты Краснокутского сельского поселения приведены в соответствие с федеральным, областным законодательством, устранены имеющиеся в них пробелы и противореч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овышение эффективности механизмов выявления, предотвращения урегулирования конфликта интересов на муниципальной службе Краснокут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 Администрации Краснокутского сельского поселения Дмитриенко Е.А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едотвращение коррупционных правонарушени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е выявлены коррупционные правонаруш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Реализация кадровой поли</w:t>
              <w:softHyphen/>
              <w:t>тики в сфере противодей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 Администрации Краснокутского сельского поселения Дмитриенко Е.А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2"/>
                <w:szCs w:val="22"/>
              </w:rPr>
              <w:t>снижение уровня корруп</w:t>
              <w:softHyphen/>
              <w:t>ционных прояв</w:t>
              <w:softHyphen/>
              <w:t>лений среди муниципальных служащих при прохожде</w:t>
              <w:softHyphen/>
              <w:t>нии ими муниципальной служб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ррупционных проявлений среди муниципальных служащих при прохождении ими муниципальной службы не выявл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Антикоррупционная экспертиза нормативных правовых актов Краснокут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 Администрации Краснокутского сельского поселения Дмитриенко Е.А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2"/>
                <w:szCs w:val="22"/>
              </w:rPr>
              <w:t xml:space="preserve">выявление в нормативных правовых актах </w:t>
            </w:r>
            <w:r>
              <w:rPr>
                <w:kern w:val="2"/>
                <w:sz w:val="22"/>
                <w:szCs w:val="22"/>
                <w:lang w:eastAsia="en-US"/>
              </w:rPr>
              <w:t>Краснокутского сельского поселения</w:t>
            </w:r>
            <w:r>
              <w:rPr>
                <w:kern w:val="2"/>
                <w:sz w:val="22"/>
                <w:szCs w:val="22"/>
              </w:rPr>
              <w:t xml:space="preserve"> и их проектах </w:t>
            </w:r>
            <w:r>
              <w:rPr>
                <w:sz w:val="22"/>
                <w:szCs w:val="22"/>
              </w:rPr>
              <w:t>коррупциогенных факторов и их исключени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ормативно правовые акты Краснокутского сельского поселения приведены  в соответствии с федеральным, областным законодательств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Антикоррупционная работа в сфере закупок товаров, работ, услуг для обеспечения муниципальных нужд Краснокутского сельского поселения 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 Администрации Краснокутского сельского поселения Дмитриенко Е.А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ыявление коррупционных рисков при осуществлении закупок, товаров, работ, услуг для обеспечения муниципальных нужд Краснокутского сельского поселения и их исключени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роведен контроль коррупционных рисков при осуществлении закупок, товаров, работ, услуг для обеспечения муниципальных нужд 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Краснокутского сельского посел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роведение исследований в целях определения уровня коррупции в Краснокутском сельском поселении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 Администрации Краснокутского сельского поселения Дмитриенко Е.А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ценка уровня коррупции в 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Краснокутском сельском поселении </w:t>
            </w:r>
            <w:r>
              <w:rPr>
                <w:kern w:val="2"/>
                <w:sz w:val="22"/>
                <w:szCs w:val="22"/>
              </w:rPr>
              <w:t xml:space="preserve">для принятия дополнительных мер по минимизации коррупционных проявлений в </w:t>
            </w:r>
            <w:r>
              <w:rPr>
                <w:kern w:val="2"/>
                <w:sz w:val="22"/>
                <w:szCs w:val="22"/>
                <w:lang w:eastAsia="en-US"/>
              </w:rPr>
              <w:t>Краснокутском сельском поселени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ведена оценкам уровня коррупции в Краснокутском сельском поселении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 с целью принятия дополнительных мер по минимизации коррупционных прояв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 Администрации Краснокутского сельского поселения Дмитриенко Е.А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обеспечение открытости при обсуждении принимаемых органами местного самоуправления Краснокутского сельского поселения мер по вопросам противодействия коррупции, своевременное получение информации о фактах коррупции в органах местного самоуправления Краснокутского сельского поселения и оператив</w:t>
              <w:softHyphen/>
              <w:t xml:space="preserve">ное реагирование на нее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еспечение открытости при обсуждении принимаемых органами местного самоуправления Краснокутского сельского поселения мер по вопросам противодействия корруп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16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Антикоррупционное образование, просвещение и пропага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 Администрации Краснокутского сельского поселения Дмитриенко Е.А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вышение уровня правовой подготовки специалистов в сфере противо</w:t>
              <w:softHyphen/>
              <w:t>действия коррупци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 уровень правовой подготовки специалистов в сфере противодействия корруп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нформационное обеспечение антикоррупционн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 Администрации Краснокутского сельского поселения Дмитриенко Е.А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2"/>
                <w:szCs w:val="22"/>
              </w:rPr>
              <w:t>привлечение институтов гражданского общества и граждан к активному участию в антикоррупцион</w:t>
              <w:softHyphen/>
              <w:t>ной деятельности, развитие общественного правосознания, взаимодействие со средствами массовой информации по в области противодействия коррупции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а работа  со средствами массовой информации в области противодействия коррупции, оформлены стенды, размещена информация в сети интернет, приняты участия в конкурс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Обеспечение прозрачности деятельности органов местного самоуправления Краснокут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 Администрации Краснокутского сельского поселения Дмитриенко Е.А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2"/>
                <w:szCs w:val="22"/>
              </w:rPr>
              <w:t>обеспечение доступа граждан, общественных объединений и средств массовой информации к информации о деятельности органов местного самоуправления Краснокут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 доступ граждан, общественных объединений и средств массовой информации к информации о деятельности органов местного самоуправления Краснокут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 </w:t>
            </w: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Профилактика экстремизма и терроризма в Краснокутском сельском поселении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1.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формационно-пропагандистское противодействие экстремизму и террориз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по вопросам  благоустройства и  пожарной безопасности Курт О.Ю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гармонизация меж-этнических и меж-культурных отношений, формирование толерантного сознания и поведения молодежи, гармонизация межэтнических и межкультурных отношений среди на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проведены мероприятия, изготовлены стенды, информирование населения с помощью средств массовой информации и сети Интер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по вопросам  благоустройства и  пожарной безопасности Курт О.Ю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еспечение безопасности объек</w:t>
              <w:softHyphen/>
              <w:t xml:space="preserve">тов и граждан, готовности сил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и средств к действиям в очагах чрезвычайных ситуаций; координация действий органов местного самоуправления, сил и средств по за</w:t>
              <w:softHyphen/>
              <w:t>щите населения от действий террористического характер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нены меры по снижению условия для возникновения террористической угроз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kern w:val="2"/>
                <w:sz w:val="22"/>
                <w:szCs w:val="22"/>
              </w:rPr>
              <w:t>Подпрограмма 3 «</w:t>
            </w:r>
            <w:r>
              <w:rPr>
                <w:sz w:val="22"/>
                <w:szCs w:val="22"/>
              </w:rPr>
              <w:t>Повышение уровня межведомственного взаимодействия по профилактике экстремизма и терроризма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 наркоситуации и работы по организации профилактики наркомании в Краснокут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инспектор по работе с молодежью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е и спорту Пономарева В.А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2"/>
                <w:szCs w:val="22"/>
              </w:rPr>
              <w:t>сокращение незаконного оборота наркотиков, что повлечет снижение количества потребителей наркотик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экологической обстановки на территории Краснокут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молодежи к участию и организация ин-формационно-пропагандистских, спортивных и культурно-массовых мероприятий, направленных на профилактику наркома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инспектор по работе с молодежью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е и спорту Пономарева В.А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тсутствие оборота наркот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тематической социальной рекламы, тематической полиграфической продукции в местах массового пребывания молоде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инспектор по работе с молодежью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е и спорту Пономарева В.А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мотивирование жителей Краснокутского сельского поселения на участие в профилактике наркомании, </w:t>
            </w:r>
          </w:p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на отказ от потребления наркотиков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популяризация здорового образа жизн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 xml:space="preserve">проведение мероприятий о духовно-нравственных ценностей, восстановления и сохранения традиций семейных отношений, формирования здорового образа жизн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рофилактических мероприятий с «группами риска» не-медицинского потребления наркотиков и детьми, оказавшимися в трудной жизненной ситу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инспектор по работе с молодежью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е и спорту Пономарева В.А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популяризация массового спорта и вовлечение детей и подростков в систематические занятия физической культурой и спортом; пропаганда семейных ценностей, формирование семейной профилактики наркомани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проведение мероприятий о духовно-нравственных ценностей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инспектор по работе с молодежью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е и спорту Пономарева В.А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раннее предотвращение возможного вовлечения жителей в 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потребление психоактивных вещест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мероприятий о духовно-нравственных ценностей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  <w:bookmarkStart w:id="9" w:name="Par1596"/>
      <w:bookmarkStart w:id="10" w:name="Par1596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по</w:t>
      </w:r>
    </w:p>
    <w:p>
      <w:pPr>
        <w:sectPr>
          <w:footerReference w:type="default" r:id="rId5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</w:rPr>
      </w:pPr>
      <w:r>
        <w:rPr>
          <w:sz w:val="28"/>
          <w:szCs w:val="28"/>
        </w:rPr>
        <w:t>правовой и кадровой работе</w:t>
        <w:tab/>
        <w:tab/>
        <w:tab/>
        <w:tab/>
        <w:tab/>
        <w:tab/>
        <w:tab/>
        <w:tab/>
        <w:tab/>
        <w:tab/>
        <w:tab/>
        <w:tab/>
        <w:tab/>
        <w:tab/>
        <w:t xml:space="preserve">Е.А. Дмитриенко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 xml:space="preserve">об исполнении бюджета Краснокутского сельского поселения Октябрьского района, безвозмездных поступлений в бюджет Краснокутского сельского поселения Октябрьского района из федерального бюджета, областного бюджета, бюджета Октябрьск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 xml:space="preserve">Краснокутского сельского поселения Октябрьского района «Обеспечение            общественного порядка и противодействие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>преступности» за  2019 г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824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0"/>
        <w:gridCol w:w="3240"/>
        <w:gridCol w:w="2700"/>
        <w:gridCol w:w="1824"/>
        <w:gridCol w:w="1080"/>
      </w:tblGrid>
      <w:tr>
        <w:trPr>
          <w:trHeight w:val="17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Ц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18"/>
                <w:szCs w:val="18"/>
              </w:rPr>
              <w:t xml:space="preserve">Муниципальная </w:t>
              <w:br/>
              <w:t xml:space="preserve">программа Краснокутского сельского поселения Октябрьского района    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3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еспечение общественного порядка и           противодействие преступ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3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3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3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18"/>
                <w:szCs w:val="18"/>
              </w:rPr>
              <w:t xml:space="preserve">бюджет Октябрьского района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1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отиводействие коррупции в Краснокутском сельском поселен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Основное мероприятие 1.1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1.2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Повышение эффективности механизмов выявления, предотвращения урегулирования конфликта интересов на муниципальной службе Краснокут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Основное мероприятие 1.3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ализация кадровой поли</w:t>
              <w:softHyphen/>
              <w:t>тики в сфере противодействия корруп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Основное мероприятие 1.4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Антикоррупционная экспертиза нормативных правовых актов Краснокут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Основное мероприятие 1.5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Антикоррупционная работа в сфере закупок товаров, работ, услуг для обеспечения муниципальных нужд Краснокут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1.6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Проведение исследований в целях определения уровня коррупции в Краснокутском сельском поселен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Основное мероприятие 1.7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16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1.8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Антикоррупционное образование, просвещение и пропаган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9</w:t>
            </w:r>
          </w:p>
        </w:tc>
      </w:tr>
      <w:tr>
        <w:trPr>
          <w:trHeight w:val="32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9</w:t>
            </w:r>
          </w:p>
        </w:tc>
      </w:tr>
      <w:tr>
        <w:trPr>
          <w:trHeight w:val="32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 xml:space="preserve">Основное мероприятие 1.9.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Информационное обеспечение антикоррупционной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1.10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Обеспечение прозрачности деятельности органов местного самоуправления Краснокут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Подпрограмма 2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 </w:t>
            </w:r>
            <w:r>
              <w:rPr>
                <w:kern w:val="2"/>
                <w:sz w:val="18"/>
                <w:szCs w:val="18"/>
                <w:lang w:eastAsia="en-US"/>
              </w:rPr>
              <w:t>«Профилактика экстремизма и терроризма в Краснокутском сельском поселении»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2.1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Информационно-пропагандист</w:t>
              <w:softHyphen/>
              <w:t>ское противо</w:t>
              <w:softHyphen/>
              <w:t>действие экстремизму и терроризму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2.2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существление комплекса мер по предупреждению террористиче</w:t>
              <w:softHyphen/>
              <w:t>ских актов и соблюде</w:t>
              <w:softHyphen/>
              <w:t>нию правил поведе</w:t>
              <w:softHyphen/>
              <w:t>ния при их возникнове</w:t>
              <w:softHyphen/>
              <w:t>н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Подпрограмма 3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 </w:t>
            </w:r>
            <w:r>
              <w:rPr>
                <w:kern w:val="2"/>
                <w:sz w:val="18"/>
                <w:szCs w:val="18"/>
                <w:lang w:eastAsia="en-US"/>
              </w:rPr>
              <w:t>«Комплексные меры противо</w:t>
              <w:softHyphen/>
              <w:t>действия злоупотреблению наркотиками и их незаконному обороту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сновное мероприятие 3.1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ведение мониторинга наркоситуации и работы по организации профилактики наркомании в Краснокутском сельском поселен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Основное мероприятие 3.2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Привлечение молодежи к участию и о</w:t>
            </w:r>
            <w:r>
              <w:rPr>
                <w:kern w:val="2"/>
                <w:sz w:val="18"/>
                <w:szCs w:val="18"/>
                <w:lang w:eastAsia="en-US"/>
              </w:rPr>
              <w:t>рганизация информационно-пропагандистс</w:t>
              <w:softHyphen/>
              <w:t>ких, спортивных и культурно-массовых мероприятий, направленных на профилактику наркоман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Основное мероприятие 3.3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Размещение тематической социальной рекламы, тематической полиграфической продукции в местах массового пребывания молодеж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Основное мероприятие 3.4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Организация и проведение </w:t>
            </w:r>
            <w:r>
              <w:rPr>
                <w:spacing w:val="-6"/>
                <w:kern w:val="2"/>
                <w:sz w:val="18"/>
                <w:szCs w:val="18"/>
                <w:lang w:eastAsia="en-US"/>
              </w:rPr>
              <w:t>профилактических</w:t>
            </w:r>
            <w:r>
              <w:rPr>
                <w:kern w:val="2"/>
                <w:sz w:val="18"/>
                <w:szCs w:val="18"/>
                <w:lang w:eastAsia="en-US"/>
              </w:rPr>
              <w:t xml:space="preserve"> мероприятий с «группами риска» немедицинского потребления наркотиков и детьми, оказавши</w:t>
              <w:softHyphen/>
              <w:t>мися в трудной жизненной ситу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Основное мероприятие 3.5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Ведущий специалист по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правовой и кадровой работе</w:t>
        <w:tab/>
        <w:tab/>
        <w:tab/>
        <w:tab/>
        <w:tab/>
        <w:tab/>
        <w:tab/>
        <w:t xml:space="preserve">   Е.А. Дмитриенко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Оценка эффективности реализации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sz w:val="28"/>
          <w:szCs w:val="28"/>
        </w:rPr>
        <w:t>Для оценки эффективности реализации Программы используются целевые показатели по направлениям, которые отражают выполнение мероприятий Программ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Оценка эффективности реализации Программы 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результативности и эффективности использования денежных средств, прозрачности,  адресности и целевого характера бюджетных средст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В 2022 году на реализацию  Программы было предусмотрено 9,9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едерального бюджет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ластного бюджет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а Октябрьского района - 0,0 тыс. 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а Краснокутского сельского поселения Октябрьского района – 9,9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х источников -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воено в рамках реализации Программы 9,9 тыс. рублей, что составляет 100,0 процентов от запланированных средств, в том числе средств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едерального бюджет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ластного бюджет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Октябрьского района - 0,0 тыс. 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а Краснокутского сельского поселения Октябрьского района – 9,9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х источников - 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едеральный бюджет – 0,0 тыс. рублей / 0,0 тыс. рублей х 100,0 % = 0,0 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ластной бюджет – 0,0 тыс. рублей / 0,0 тыс. рублей х 100,0 % = 0,0 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 Октябрьского района – 0,0 тыс. рублей / 0,0 тыс. рублей х 100,0 %          = 0,0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бюджет Краснокутского сельского поселения Октябрьского района – 9,9 тыс. рублей / 9,9 тыс. рублей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0% = 100,0 %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бюджетные источники – 0,0 тыс. рублей / 0,0 тыс. рублей х 100,0 % =            0,0 %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pacing w:val="-4"/>
          <w:sz w:val="28"/>
          <w:szCs w:val="28"/>
          <w:lang w:eastAsia="en-US"/>
        </w:rPr>
        <w:tab/>
        <w:t>Уровень реализации муниципальной программы в отчетном году признается высоким, т.к. составляет УР</w:t>
      </w:r>
      <w:r>
        <w:rPr>
          <w:rFonts w:eastAsia="Calibri"/>
          <w:spacing w:val="-4"/>
          <w:sz w:val="28"/>
          <w:szCs w:val="28"/>
          <w:vertAlign w:val="subscript"/>
          <w:lang w:eastAsia="en-US"/>
        </w:rPr>
        <w:t>пр</w:t>
      </w:r>
      <w:r>
        <w:rPr>
          <w:rFonts w:eastAsia="Calibri"/>
          <w:spacing w:val="-4"/>
          <w:sz w:val="28"/>
          <w:szCs w:val="28"/>
          <w:lang w:eastAsia="en-US"/>
        </w:rPr>
        <w:t xml:space="preserve"> = 1,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согласно приложений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outlineLvl w:val="2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муниципальной программы Краснокутского сельского поселения Октябрьского района, в том числе и в результате проведенных конкурсных процедур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outlineLvl w:val="2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Информация о перераспределении бюджетных ассигнований между основными мероприятиями муниципальной программы Краснокутского сельского поселения Октябрьского района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outlineLvl w:val="2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Краснокутского сельского поселения при реализации основных мероприятий муниципальной программы Краснокутского сельского поселения Октябрьского района </w:t>
      </w:r>
      <w:r>
        <w:rPr>
          <w:bCs/>
          <w:iCs/>
          <w:sz w:val="28"/>
          <w:szCs w:val="28"/>
        </w:rPr>
        <w:t>в отчетном году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sectPr>
          <w:footerReference w:type="default" r:id="rId6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по правовой и кадровой работе                                                              Е.А. Дмитри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3402"/>
        <w:gridCol w:w="2835"/>
        <w:gridCol w:w="2568"/>
      </w:tblGrid>
      <w:tr>
        <w:trPr>
          <w:trHeight w:val="2085" w:hRule="atLeast"/>
        </w:trPr>
        <w:tc>
          <w:tcPr>
            <w:tcW w:w="15199" w:type="dxa"/>
            <w:gridSpan w:val="4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Краснокутского сельского поселения Октябрьского района, в том числе и в результате проведенных </w:t>
              <w:br/>
              <w:t xml:space="preserve">конкурсных процедур, при условии его исполнения в полном объеме в </w:t>
            </w:r>
            <w:r>
              <w:rPr>
                <w:b/>
                <w:bCs/>
                <w:i/>
                <w:iCs/>
                <w:u w:val="single"/>
              </w:rPr>
              <w:t xml:space="preserve">отчетном </w:t>
            </w:r>
            <w:r>
              <w:rPr>
                <w:b/>
                <w:bCs/>
                <w:i/>
                <w:u w:val="single"/>
              </w:rPr>
              <w:t>году</w:t>
              <w:br/>
            </w:r>
            <w:r>
              <w:rPr>
                <w:b/>
                <w:i/>
                <w:u w:val="single"/>
              </w:rPr>
              <w:t>Обеспечение общественного порядка и противодействие преступности</w:t>
            </w:r>
          </w:p>
          <w:tbl>
            <w:tblPr>
              <w:tblW w:w="150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28"/>
              <w:gridCol w:w="2693"/>
              <w:gridCol w:w="2552"/>
              <w:gridCol w:w="1440"/>
              <w:gridCol w:w="1913"/>
            </w:tblGrid>
            <w:tr>
              <w:trPr>
                <w:trHeight w:val="1690" w:hRule="atLeast"/>
              </w:trPr>
              <w:tc>
                <w:tcPr>
                  <w:tcW w:w="15026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/>
                      <w:i/>
                    </w:rPr>
                    <w:t xml:space="preserve">           </w:t>
                  </w:r>
                  <w:r>
                    <w:rPr>
                      <w:b/>
                      <w:i/>
                      <w:iCs/>
                    </w:rPr>
                    <w:t xml:space="preserve"> </w:t>
                  </w:r>
                  <w:r>
                    <w:rPr>
                      <w:b/>
                      <w:i/>
                      <w:iCs/>
                    </w:rPr>
                    <w:t>(наименование программы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4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аименование основного мероприятия муниципальной программы (в разрезе объектов)</w:t>
                  </w:r>
                </w:p>
              </w:tc>
              <w:tc>
                <w:tcPr>
                  <w:tcW w:w="26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25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Фактически сложившийся результат</w:t>
                  </w:r>
                </w:p>
              </w:tc>
              <w:tc>
                <w:tcPr>
                  <w:tcW w:w="335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64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5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28"/>
                    <w:rPr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kern w:val="2"/>
                      <w:sz w:val="22"/>
                      <w:szCs w:val="22"/>
                    </w:rPr>
                    <w:t>Совершенствование нормативного правового регулирования в сфере противодействия коррупции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28"/>
                    <w:rPr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kern w:val="2"/>
                      <w:sz w:val="22"/>
                      <w:szCs w:val="22"/>
                      <w:lang w:eastAsia="en-US"/>
                    </w:rPr>
                    <w:t>Повышение эффективности механизмов выявления, предотвращения урегулирования конфликта интересов на муниципальной службе Краснокутского сельского поселения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28"/>
                    <w:rPr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kern w:val="2"/>
                      <w:sz w:val="22"/>
                      <w:szCs w:val="22"/>
                    </w:rPr>
                    <w:t>Реализация кадровой поли</w:t>
                    <w:softHyphen/>
                    <w:t>тики в сфере противодействия коррупции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28"/>
                    <w:rPr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kern w:val="2"/>
                      <w:sz w:val="22"/>
                      <w:szCs w:val="22"/>
                      <w:lang w:eastAsia="en-US"/>
                    </w:rPr>
                    <w:t>Антикоррупционная экспертиза нормативных правовых актов Краснокутского сельского поселения и их проектов с учетом мониторинга соответствующей правоприменительной практики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28"/>
                    <w:rPr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kern w:val="2"/>
                      <w:sz w:val="22"/>
                      <w:szCs w:val="22"/>
                      <w:lang w:eastAsia="en-US"/>
                    </w:rPr>
                    <w:t xml:space="preserve">Антикоррупционная работа в сфере закупок товаров, работ, услуг для обеспечения муниципальных нужд Краснокутского сельского поселения 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28"/>
                    <w:rPr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kern w:val="2"/>
                      <w:sz w:val="22"/>
                      <w:szCs w:val="22"/>
                      <w:lang w:eastAsia="en-US"/>
                    </w:rPr>
                    <w:t xml:space="preserve">Проведение исследований в целях определения уровня коррупции в Краснокутском сельском поселении 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28"/>
                    <w:rPr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kern w:val="2"/>
                      <w:sz w:val="22"/>
                      <w:szCs w:val="22"/>
                      <w:lang w:eastAsia="en-US"/>
                    </w:rPr>
                    <w:t>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0" w:leader="none"/>
                    </w:tabs>
                    <w:autoSpaceDE w:val="false"/>
                    <w:spacing w:lineRule="auto" w:line="216"/>
                    <w:rPr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kern w:val="2"/>
                      <w:sz w:val="22"/>
                      <w:szCs w:val="22"/>
                      <w:lang w:eastAsia="en-US"/>
                    </w:rPr>
                    <w:t>Антикоррупционное образование, просвещение и пропаганд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9 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9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16"/>
                    <w:rPr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kern w:val="2"/>
                      <w:sz w:val="22"/>
                      <w:szCs w:val="22"/>
                      <w:lang w:eastAsia="en-US"/>
                    </w:rPr>
                    <w:t>Информационное обеспечение антикоррупционной работы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kern w:val="2"/>
                      <w:sz w:val="22"/>
                      <w:szCs w:val="22"/>
                    </w:rPr>
                    <w:t>Обеспечение прозрачности деятельности органов местного самоуправления Краснокутского сельского поселения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Информационно-пропагандистское противодействие экстремизму и терроризму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существление комплекса мер по предупреждению террористических актов и соблюдению правил поведения при их возникновении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мониторинга наркоситуации и работы по организации профилактики наркомании в Краснокутском сельском поселении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влечение молодежи к участию и организация ин-формационно-пропагандистских, спортивных и культурно-массовых мероприятий, направленных на профилактику наркомании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змещение тематической социальной рекламы, тематической полиграфической продукции в местах массового пребывания молодежи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рганизация и проведение профилактических мероприятий с «группами риска» не-медицинского потребления наркотиков и детьми, оказавшимися в трудной жизненной ситуации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правовой и кадровой работе                                                                                                                                  Е.А. Дмитриенк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Краснокут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</w:rPr>
              <w:t xml:space="preserve">Октябрьского района в </w:t>
            </w:r>
            <w:r>
              <w:rPr>
                <w:b/>
                <w:bCs/>
                <w:i/>
                <w:iCs/>
              </w:rPr>
              <w:t xml:space="preserve">отчетном </w:t>
            </w:r>
            <w:r>
              <w:rPr>
                <w:b/>
                <w:bCs/>
                <w:i/>
              </w:rPr>
              <w:t>году</w:t>
              <w:br/>
            </w:r>
            <w:r>
              <w:rPr>
                <w:b/>
                <w:i/>
                <w:u w:val="single"/>
              </w:rPr>
              <w:t>Обеспечение общественного порядка и противодействие преступности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</w:rPr>
              <w:t xml:space="preserve">           </w:t>
            </w:r>
            <w:r>
              <w:rPr>
                <w:b/>
                <w:i/>
                <w:iCs/>
              </w:rPr>
              <w:t xml:space="preserve"> (наименование программы)</w:t>
            </w:r>
          </w:p>
        </w:tc>
      </w:tr>
      <w:tr>
        <w:trPr>
          <w:trHeight w:val="1050" w:hRule="atLeast"/>
        </w:trPr>
        <w:tc>
          <w:tcPr>
            <w:tcW w:w="6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основного мероприятия муниципальной 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в разрезе объектов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6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вышение эффективности механизмов выявления, предотвращения урегулирования конфликта интересов на муниципальной службе Краснокутского сельского поселе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Реализация кадровой поли</w:t>
              <w:softHyphen/>
              <w:t>тики в сфере противодействия коррупц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Антикоррупционная экспертиза нормативных правовых актов Краснокут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Антикоррупционная работа в сфере закупок товаров, работ, услуг для обеспечения муниципальных нужд Краснокутского сельского поселения 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роведение исследований в целях определения уровня коррупции в Краснокутском сельском поселении 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16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Антикоррупционное образование, просвещение и пропаганд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нформационное обеспечение антикоррупционной работ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Обеспечение прозрачности деятельности органов местного самоуправления Краснокутского сельского поселе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формационно-пропагандистское противодействие экстремизму и терроризм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 наркоситуации и работы по организации профилактики наркомании в Краснокутском сельском поселен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молодежи к участию и организация ин-формационно-пропагандистских, спортивных и культурно-массовых мероприятий, направленных на профилактику наркоман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тематической социальной рекламы, тематической полиграфической продукции в местах массового пребывания молодеж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рофилактических мероприятий с «группами риска» не-медицинского потребления наркотиков и детьми, оказавшимися в трудной жизненной ситуац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и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равовой и кадровой работе                                                                                                                                  Е.А. Дмитриенк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tbl>
      <w:tblPr>
        <w:tblW w:w="151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2127"/>
        <w:gridCol w:w="1842"/>
        <w:gridCol w:w="1260"/>
        <w:gridCol w:w="1275"/>
        <w:gridCol w:w="1080"/>
        <w:gridCol w:w="1330"/>
      </w:tblGrid>
      <w:tr>
        <w:trPr>
          <w:trHeight w:val="1437" w:hRule="atLeast"/>
        </w:trPr>
        <w:tc>
          <w:tcPr>
            <w:tcW w:w="1516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 xml:space="preserve">Информация о соблюдении условий софинансирования расходных обязательств Краснокутского сельского поселения при реализации основных мероприятий муниципальной программы Краснокутского сельского поселения Октябрьского района </w:t>
            </w:r>
            <w:r>
              <w:rPr>
                <w:b/>
                <w:bCs/>
                <w:i/>
                <w:iCs/>
              </w:rPr>
              <w:t>в отчетном году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  <w:u w:val="single"/>
              </w:rPr>
              <w:t xml:space="preserve">Обеспечение общественного порядка и противодействи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реступност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  <w:i/>
              </w:rPr>
              <w:t xml:space="preserve">           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(наименование программы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785" w:hRule="atLeast"/>
        </w:trPr>
        <w:tc>
          <w:tcPr>
            <w:tcW w:w="6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муниципальной программы </w:t>
              <w:br/>
              <w:t>(в разрезе объектов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49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840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областного бюджета</w:t>
            </w:r>
          </w:p>
        </w:tc>
      </w:tr>
      <w:tr>
        <w:trPr>
          <w:trHeight w:val="630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вышение эффективности механизмов выявления, предотвращения урегулирования конфликта интересов на муниципальной службе Краснокут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Реализация кадровой поли</w:t>
              <w:softHyphen/>
              <w:t>тики в сфере противодействия корруп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Антикоррупционная экспертиза нормативных правовых актов Краснокут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Антикоррупционная работа в сфере закупок товаров, работ, услуг для обеспечения муниципальных нужд Краснокутского сельского поселения 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роведение исследований в целях определения уровня коррупции в Краснокутском сельском поселении 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16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Антикоррупционное образование, просвещение и пропаганд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нформационное обеспечение антикоррупционной работ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Обеспечение прозрачности деятельности органов местного самоуправления Краснокут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формационно-пропагандистское противодействие экстремизму и терроризму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 наркоситуации и работы по организации профилактики наркомании в Краснокутском сельском поселен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молодежи к участию и организация ин-формационно-пропагандистских, спортивных и культурно-массовых мероприятий, направленных на профилактику наркоман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тематической социальной рекламы, тематической полиграфической продукции в местах массового пребывания молодеж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рофилактических мероприятий с «группами риска» не-медицинского потребления наркотиков и детьми, оказавшимися в трудной жизненной ситу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ущий специалист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равовой и кадровой работе                                                                                                                                Е.А. Дмитриенко</w:t>
      </w:r>
    </w:p>
    <w:sectPr>
      <w:footerReference w:type="default" r:id="rId7"/>
      <w:type w:val="nextPage"/>
      <w:pgSz w:orient="landscape" w:w="16838" w:h="11906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Roman PS;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/>
      <w:suppressAutoHyphens w:val="true"/>
      <w:bidi w:val="0"/>
    </w:pPr>
    <w:rPr>
      <w:rFonts w:ascii="Times New Roman" w:hAnsi="Times New Roman" w:eastAsia="Arial" w:cs="Roman PS;Times New Roman"/>
      <w:color w:val="auto"/>
      <w:sz w:val="20"/>
      <w:szCs w:val="20"/>
      <w:lang w:val="ru-RU" w:eastAsia="zh-CN" w:bidi="ar-SA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30:00Z</dcterms:created>
  <dc:creator>Козарова</dc:creator>
  <dc:description/>
  <cp:keywords/>
  <dc:language>en-US</dc:language>
  <cp:lastModifiedBy>urist</cp:lastModifiedBy>
  <cp:lastPrinted>2020-04-28T16:23:00Z</cp:lastPrinted>
  <dcterms:modified xsi:type="dcterms:W3CDTF">2023-02-28T13:30:00Z</dcterms:modified>
  <cp:revision>2</cp:revision>
  <dc:subject/>
  <dc:title>АДМИНИСТРАЦИЯ РОСТОВСКОЙ ОБЛАСТИ</dc:title>
</cp:coreProperties>
</file>