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беспечение общественного порядка и противодействие преступ-ности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, утвержденной постановлением Администрации Краснокутского сельского поселения № 151 от 22.11.2018 «Об утверждении муниципальной программы Краснокутского сельского поселения «Обеспечение общественного порядка и противодействие преступности» по состоянию на 01.01.2024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общественного порядк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в 2023 году было выделено 13,2 тыс. рублей, в том числе из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13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общественного порядка и противодействие преступности»  по результатам за 2023 год согласно прилож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общественного порядка и противодействие преступности» отчетный период 12 мес. 2023 г.;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общественного порядка и противодействие преступности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за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</w:t>
        <w:tab/>
        <w:tab/>
        <w:tab/>
        <w:tab/>
        <w:tab/>
        <w:tab/>
        <w:t xml:space="preserve">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общественного порядка и противодействие преступности» отчетный период 12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135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программа 1 «Противодействие коррупции в Краснокут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 выявлены коррупционные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кадровой политики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омарева В.А.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культуре и спор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А.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, столкнувшихся с проявлениям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численность пациентов, состоящих на учет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лечебно-профилактических организациях с диагнозом наркомания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Краснокут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  <w:bookmarkStart w:id="6" w:name="Par147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риведение нормативных правовых актов Краснокут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2"/>
                <w:szCs w:val="22"/>
              </w:rPr>
              <w:t>законодательством,</w:t>
            </w:r>
            <w:r>
              <w:rPr>
                <w:kern w:val="2"/>
                <w:sz w:val="22"/>
                <w:szCs w:val="22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в соответствие с федеральным, областным законодательством, устранены имеющиеся в них пробелы и противо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выявлены коррупционные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 при прохожде</w:t>
              <w:softHyphen/>
              <w:t>нии ими муниципальной сл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ррупционных проявлений среди муниципальных служащих при прохождении ими муниципальной службы не выя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ыявление в нормативных правовых актах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их проектах </w:t>
            </w:r>
            <w:r>
              <w:rPr>
                <w:sz w:val="22"/>
                <w:szCs w:val="22"/>
              </w:rPr>
              <w:t>коррупциогенных факторов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рмативно правовые акты Краснокутского сельского поселения приведены  в соответствии с федеральным, област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Краснокутского сельского поселения и их исключ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веден контроль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ценка уровня коррупции в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Краснокутском сельском поселении </w:t>
            </w:r>
            <w:r>
              <w:rPr>
                <w:kern w:val="2"/>
                <w:sz w:val="22"/>
                <w:szCs w:val="22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2"/>
                <w:szCs w:val="22"/>
                <w:lang w:eastAsia="en-US"/>
              </w:rPr>
              <w:t>Краснокутском сельском посел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а оценкам уровня коррупции в Краснокут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с целью принятия дополнительных мер по минимизации коррупционны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аснокут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управления Краснокутского сельского поселения мер по вопросам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равовой подготовки специалистов в сфере противо</w:t>
              <w:softHyphen/>
              <w:t>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, взаимодействие со средствами массовой информации по в области противодействия корруп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 со средствами массовой информации в области противодействия коррупции, оформлены стенды, размещена информация в сети интернет, приняты участия в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Дмитриенко Е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беспечение доступа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доступ граждан, общественных объединений и средств массовой информации к информации о деятельности органов местного самоуправлен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рмонизация меж-этнических и меж-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ы мероприятия, изготовлены стенды, информирование населения с помощью средств массовой информации и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вопросам  благоустройства и  пожарной безопасности Курт О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ы меры по снижению условия для возникновения террористическ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уровня межведомственного взаимодействия по профилактике экстремизма и терроризм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отивирование жителей Краснокутского сельского поселения на участие в профилактике наркомании,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ежь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е и спорту Пономарева В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требление психоактивных веще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о духовно-нравственных ценностей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9" w:name="Par1596"/>
      <w:bookmarkStart w:id="10" w:name="Par15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Краснокутского сельского поселения Октябрьского района «Обеспечение            общественного порядка и противодейств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еступности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щественного порядка и           противодействие преступ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ая работа в сфере закупок товаров, работ, услуг для обеспечения муниципальных нужд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оведение исследований в целях определения уровня коррупц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1.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9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Краснокутском сельском поселени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е мероприятие 3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Основное мероприятие 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е</w:t>
        <w:tab/>
        <w:tab/>
        <w:tab/>
        <w:tab/>
        <w:tab/>
        <w:tab/>
        <w:tab/>
        <w:t xml:space="preserve">   Е.А. Дмитри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1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3,2 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1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3,2 тыс. рублей / 13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тыс. рублей)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Совершенствование нормативного правового регулирования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Реализация кадровой поли</w:t>
                    <w:softHyphen/>
                    <w:t>тики в сфере противодействия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 xml:space="preserve">Проведение исследований в целях определения уровня коррупции в Краснокутском сельском поселении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28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Антикоррупционное образование, просвещение и пропаган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16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en-US"/>
                    </w:rPr>
                    <w:t>Информационное обеспечение антикоррупционной рабо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Обеспечение прозрачности деятельности органов местного самоуправления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о-пропагандистское противодействие экстремизму и терроризм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комплекса мер по предупреждению террористических актов и соблюдению правил поведения при их возникнов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ониторинга наркоситуации и работы по организации профилактики наркомании в Краснокутском сельском посел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щение тематической социальной рекламы, тематической полиграфической продукции в местах массового пребывания молодеж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                                                                                                                                  Е.А. Дмитри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ступ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ая экспертиза нормативных правовых актов Краснокут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Антикоррупционная работа в сфере закупок товаров, работ, услуг для обеспечения муниципальных нужд Краснокутского сельского поселения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исследований в целях определения уровня коррупции в Краснокутском сельском поселении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наркоситуации и работы по организации профилактики наркомании в Краснокут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и организация ин-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с «группами риска» не-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                                                                                          Е.А. Дмитри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9:00Z</dcterms:created>
  <dc:creator>Козарова</dc:creator>
  <dc:description/>
  <cp:keywords/>
  <dc:language>en-US</dc:language>
  <cp:lastModifiedBy>user</cp:lastModifiedBy>
  <cp:lastPrinted>2020-04-28T16:23:00Z</cp:lastPrinted>
  <dcterms:modified xsi:type="dcterms:W3CDTF">2024-02-26T10:09:00Z</dcterms:modified>
  <cp:revision>16</cp:revision>
  <dc:subject/>
  <dc:title>АДМИНИСТРАЦИЯ РОСТОВСКОЙ ОБЛАСТИ</dc:title>
</cp:coreProperties>
</file>