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екоторых мерах по принятию решений о предоставлении субсидий или об осуществлении бюджетных инвестиций на подготовку обосно-вания инвестиций и проведение его технологического и ценового аудита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соответствии с пунктом 3</w:t>
      </w:r>
      <w:r>
        <w:rPr>
          <w:b w:val="false"/>
          <w:kern w:val="2"/>
          <w:sz w:val="28"/>
          <w:szCs w:val="28"/>
          <w:vertAlign w:val="superscript"/>
        </w:rPr>
        <w:t xml:space="preserve">1 </w:t>
      </w:r>
      <w:r>
        <w:rPr>
          <w:b w:val="false"/>
          <w:kern w:val="2"/>
          <w:sz w:val="28"/>
          <w:szCs w:val="28"/>
        </w:rPr>
        <w:t>статьи 78</w:t>
      </w:r>
      <w:r>
        <w:rPr>
          <w:b w:val="false"/>
          <w:kern w:val="2"/>
          <w:sz w:val="28"/>
          <w:szCs w:val="28"/>
          <w:vertAlign w:val="superscript"/>
        </w:rPr>
        <w:t xml:space="preserve">2 </w:t>
      </w:r>
      <w:r>
        <w:rPr>
          <w:b w:val="false"/>
          <w:kern w:val="2"/>
          <w:sz w:val="28"/>
          <w:szCs w:val="28"/>
        </w:rPr>
        <w:t>и пунктом 3</w:t>
      </w:r>
      <w:r>
        <w:rPr>
          <w:b w:val="false"/>
          <w:kern w:val="2"/>
          <w:sz w:val="28"/>
          <w:szCs w:val="28"/>
          <w:vertAlign w:val="superscript"/>
        </w:rPr>
        <w:t>1</w:t>
      </w:r>
      <w:r>
        <w:rPr>
          <w:b w:val="false"/>
          <w:kern w:val="2"/>
          <w:sz w:val="28"/>
          <w:szCs w:val="28"/>
        </w:rPr>
        <w:t xml:space="preserve"> статьи 79 Бюджетного кодекса Российской Федерации, с пунктом 2 постановления Правительства Российской Федерации от 12.05.2017 № 563 «О порядке и об основаниях заключения контрактов, предметом которых является одновременно выполнение работ по проектированию, строительству и вводу в эксплуатацию объектов капитального строительства, и о внесении изменений в некоторые акты Правительства Российской Федерации»</w:t>
      </w:r>
      <w:r>
        <w:rPr>
          <w:b w:val="false"/>
          <w:sz w:val="28"/>
          <w:szCs w:val="28"/>
        </w:rPr>
        <w:t xml:space="preserve">, с постановлением Правительства Ростовской области от 08.09.2022 </w:t>
      </w:r>
      <w:r>
        <w:rPr>
          <w:b w:val="false"/>
          <w:kern w:val="2"/>
          <w:sz w:val="28"/>
          <w:szCs w:val="28"/>
        </w:rPr>
        <w:t xml:space="preserve">«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, </w:t>
      </w:r>
      <w:r>
        <w:rPr>
          <w:b w:val="false"/>
          <w:sz w:val="28"/>
          <w:szCs w:val="28"/>
        </w:rPr>
        <w:t xml:space="preserve">руководствуясь Уставом 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орядок финансирования расходов, связанных с подготовкой обоснования инвестиций и проведением технологического и ценового аудита обоснования инвестиций в отношении  инвестиционных проектов по созданию объектов капитального строительства муниципальной собственности Краснокутского сельского поселения, в отношении которых планируется заключение контрактов, </w:t>
      </w:r>
      <w:r>
        <w:rPr>
          <w:spacing w:val="-6"/>
          <w:kern w:val="2"/>
          <w:sz w:val="28"/>
          <w:szCs w:val="28"/>
        </w:rPr>
        <w:t>предметом которых является одновременно выполнение работ по проектированию,</w:t>
      </w:r>
      <w:r>
        <w:rPr>
          <w:kern w:val="2"/>
          <w:sz w:val="28"/>
          <w:szCs w:val="28"/>
        </w:rPr>
        <w:t xml:space="preserve"> строительству и вводу в эксплуатацию объектов капитального строительства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об осуществлении бюджетных инвестиций на подгото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инвестиций и проведение его технологического и цен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принятия решений:</w:t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 предоставлении субсидий из бюджета Краснокутского сельского поселения Октябрьского района муниципальным бюджетным учреждениям Краснокутского сельского поселения (далее – учреждения) на подготовку обоснования инвестиций и проведение его технологического и ценового аудита в отношении объектов капитального строительства, которые находятся (будут находиться) в собственности Краснокутского сельского поселения (далее –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 Федерации (далее – субсид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1.2. Об осуществлении бюджетных инвестиций из бюджета Краснокутского сельского поселения Октябрьского района учреждениям Краснокутского сельского поселения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– бюджетные инвестиц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2. Решение о предоставлении субсидии или об осуществлении бюджетных инвестиций (далее также – решения) оформляется распоряжением Администрации Краснокутского сельского поселения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3. Инициатором подготовки проектов решений о предоставлении субсидии или об осуществлении бюджетных инвестиций выступает Администрация Краснокутского сельского поселения, являющийся ответственным исполнителем муниципальной программы Краснокутского сельского поселения Октябрьского района, в рамках которой планируется предоставление субсидий или осуществление бюджетных инвестиций (далее – ответственный исполнитель).</w:t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ветственный исполнитель согласовывает проект решения с Администрацией Краснокутского сельского поселения, ответственным за реализацию мероприятий соответствующей муниципальной программы Краснокутского сельского поселения Октябрьского района (далее – главный распорядитель)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5. В проект решения может быть включено несколько объектов капитального строительства одного учреждения Краснокутского сельского поселения, относящихся к одному мероприятию муниципальной программы Краснокутского сельского поселения Октябрьского район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ект решения должен содержать следующую информацию в отношении каждого объекта капитального строительства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именование объекта капитального строительств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Направление инвестирования (строительство, реконструкция, в том числе с элементами реставрации, техническое перевооружение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Наименование главного распорядител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6.4. Наименование муниципального заказчика (заказчика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Срок подготовки обоснования инвестиций и проведения его технологического и ценового аудит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7. При составлении проекта бюджета Краснокутского сельского поселения Октябрьского района на очередной финансовый год и плановый период ответственный исполнитель не позднее 1 июля текущего года направляет согласованный в установленном порядке с главным распорядителем (в случае если ответственный исполнитель не является одновременно главным распорядителем) на согласование проект решения с приложением подписанных руководителем ответственного исполнителя (или уполномоченным им лицом)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;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боснования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тест-паспорта по форме, утверждаемой министерством строительства, архитектуры и территориального развития Ростовской области, содержащего краткую характеристику объекта капитального строительства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обоснования невозможности подготовки обоснования инвестиций и проведения его технологического и ценового аудита без предоставления средств из бюджета Краснокутского сельского поселения Октябрьского района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8. Администрация Краснокутского сельского поселения рассматривает проект решения в течение 15 рабочих дней со дня его поступлени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Согласование Администрацией Краснокутского сельского поселения проекта решения производится с учетом следующих критериев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Соответствие цели создания объекта капитального строительства целям и задачам, определенным в муниципальных программах Краснокутского сельского поселения Октябрьского района и стратегии социально-экономического развития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3. Наличие поручений и указаний Президента Российской Федерации, Правительства Российской Федерации, Губернатора Ростовской области и Правительства Ростовской области, Администрации Октябрьского района и главы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4. Комплексный подход к реализации конкретной проблемы при создании объекта капитального</w:t>
      </w:r>
      <w:bookmarkStart w:id="5" w:name="_GoBack"/>
      <w:bookmarkEnd w:id="5"/>
      <w:r>
        <w:rPr>
          <w:sz w:val="28"/>
          <w:szCs w:val="28"/>
        </w:rPr>
        <w:t xml:space="preserve"> строительства во взаимосвязи с мероприятиями, реализуемыми в рамках муниципальных программ Краснокутского сельского поселения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pacing w:val="-4"/>
          <w:sz w:val="28"/>
          <w:szCs w:val="28"/>
        </w:rPr>
        <w:t>9.5. Влияние создания объекта капитального строительства на комплексное</w:t>
      </w:r>
      <w:r>
        <w:rPr>
          <w:sz w:val="28"/>
          <w:szCs w:val="28"/>
        </w:rPr>
        <w:t xml:space="preserve"> развитие территории Краснокутского сельского посел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0. Процедура согласования и рассмотрения проекта решения и приложенных к нему документов, предусмотренная пунктами 4,7 – 9 настоящего Порядка, осуществляется до начала процедуры подготовки проекта распоряжения Администрации Краснокутского сельского поселения в порядке, установленном Регламентом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После согласования проекта решения с Администрацией Краснокутского сельского поселения ответственный исполнитель обеспечивает подготовку соответствующего проекта распоряжения Администрации Краснокутского сельского поселения в порядке, установленном Регламентом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pBdr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не требуется в случае увеличения </w:t>
      </w:r>
      <w:r>
        <w:rPr>
          <w:spacing w:val="-6"/>
          <w:sz w:val="28"/>
          <w:szCs w:val="28"/>
        </w:rPr>
        <w:t>в текущем финансовом году бюджетных ассигнований на предоставление субсидий</w:t>
      </w:r>
      <w:r>
        <w:rPr>
          <w:sz w:val="28"/>
          <w:szCs w:val="28"/>
        </w:rPr>
        <w:t xml:space="preserve"> или на осуществление бюджетных инвестиций в размере, </w:t>
      </w:r>
      <w:r>
        <w:rPr>
          <w:spacing w:val="-6"/>
          <w:sz w:val="28"/>
          <w:szCs w:val="28"/>
        </w:rPr>
        <w:t>не превышающем остатка не исполненных на 1 января текущего финансового года</w:t>
      </w:r>
      <w:r>
        <w:rPr>
          <w:sz w:val="28"/>
          <w:szCs w:val="28"/>
        </w:rPr>
        <w:t xml:space="preserve"> соответствующих бюджетных обязательств, по основаниям, установленным бюджетным законодательством Российской Федерации, без изменения установленных в 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   Е.В. Овсянников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расходов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одготовкой обоснования инвестиций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ем технологического и ценового аудит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инвестиций в отношении инвестиционных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о созданию объектов капитального строительств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Краснокутского сельского поселения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заключение контрактов, предметом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является одновременно выполнение работ по проектированию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 и вводу в эксплуатацию объектов капитального строительства</w:t>
      </w:r>
    </w:p>
    <w:p>
      <w:pPr>
        <w:pStyle w:val="Normal"/>
        <w:pBdr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 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Краснокутского сельского поселения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осуществляется муниципальными бюджетным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 Финансирование расходов, указанных в пункте 1 настоящего Порядка, осуществляется в пределах объема бюджетных ассигнований, предусмотренных решением Краснокутского сельского поселения о бюджете Краснокутского сельского поселения Октябрьского района на соответствующий финансовый год и плановый период на реализацию мероприятий в рамках соответствующей муниципальной программы Краснокутского сельского поселения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. Заявка на финансирование расходов направляется организациями, указанными в пункте 1 настоящего Порядка, в Администрацию Краснокутского сельского поселения в соответствии с порядком санкционирования оплаты денежных обязательств получателем средств бюджета Краснокутского сельского поселения Октябрьского района, установленным Администрацией Краснокутского сельского поселения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    Е.В. Овсянников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11-15T10:07:00Z</cp:lastPrinted>
  <dcterms:modified xsi:type="dcterms:W3CDTF">2022-09-23T10:47:00Z</dcterms:modified>
  <cp:revision>96</cp:revision>
  <dc:subject/>
  <dc:title>АДМИНИСТРАЦИЯ РОСТОВСКОЙ ОБЛАСТИ</dc:title>
</cp:coreProperties>
</file>