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lang w:val="ru-RU"/>
        </w:rPr>
      </w:pPr>
      <w:r>
        <w:rPr>
          <w:b/>
          <w:sz w:val="12"/>
          <w:szCs w:val="12"/>
          <w:lang w:val="ru-RU" w:eastAsia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  <w:lang w:val="ru-RU" w:eastAsia="en-US"/>
        </w:rPr>
        <w:t xml:space="preserve">                                                                                              </w:t>
      </w:r>
      <w:r>
        <w:rPr>
          <w:lang w:val="ru-RU" w:eastAsia="en-US"/>
        </w:rPr>
        <w:t>ПРОЕКТ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 xml:space="preserve">едерация                                                 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 __. 2023 г.                                          № 00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мерах по обеспечению безопасности на водных объектах Краснокутского сельского поселения Октябрьского района в весенне-летний период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и охраны жизни и здоровья людей на водных объектах Краснокутского сельского поселении Октябрьского района в летний период 2023 года, в соответствии с постановлением правительства Ростовской области от 23.05.2012 № 436 " Об утверждении Правил охраны жизни людей на водных объектах в Ростовской области", руководствуясь Уставом муниципального образования "Краснокутское сельское поселение",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1.На территории Краснокутского сельского поселения запретить купание граждан в открытых водоемах поселения, в период купального сезона 2023 года.</w:t>
      </w:r>
    </w:p>
    <w:p>
      <w:pPr>
        <w:pStyle w:val="TextBodyIndent"/>
        <w:ind w:firstLine="708"/>
        <w:jc w:val="both"/>
        <w:rPr/>
      </w:pPr>
      <w:r>
        <w:rPr/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борудовать предупредительными щитами (аншлагами) с предупреждениями и запрещающими надписями прилегающие территории открытых водоемов.</w:t>
      </w:r>
    </w:p>
    <w:p>
      <w:pPr>
        <w:pStyle w:val="TextBodyIndent"/>
        <w:ind w:firstLine="708"/>
        <w:jc w:val="both"/>
        <w:rPr/>
      </w:pPr>
      <w:r>
        <w:rPr/>
        <w:t>3. Утвердить план мероприятий по обеспечению безопасности людей на водных объектах в купальный сезон 2023 гг. на территории Краснокутского сельского поселения (приложение № 1).</w:t>
      </w:r>
    </w:p>
    <w:p>
      <w:pPr>
        <w:pStyle w:val="TextBodyIndent"/>
        <w:ind w:firstLine="708"/>
        <w:jc w:val="both"/>
        <w:rPr/>
      </w:pPr>
      <w:r>
        <w:rPr/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Старшему инспектору по вопросам благоустройства и пожарной безопасности Администрации Краснокутского сельского поселения 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TextBodyIndent"/>
        <w:ind w:firstLine="708"/>
        <w:jc w:val="both"/>
        <w:rPr/>
      </w:pPr>
      <w:r>
        <w:rPr/>
        <w:t>5. Рекомендовать директорам МБОУ СОШ № 26, МБОУ НООШ № 19 и руководителям организаций, находящихся на территории Краснокутского муниципального образования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TextBodyIndent"/>
        <w:ind w:firstLine="708"/>
        <w:jc w:val="both"/>
        <w:rPr/>
      </w:pPr>
      <w:r>
        <w:rPr/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Настоящее постановление вступает в силу с момента подписания и подлежит размещению на официальном сайте Администрации Краснокутского сельского поселения.</w:t>
      </w:r>
    </w:p>
    <w:p>
      <w:pPr>
        <w:pStyle w:val="2"/>
        <w:ind w:left="0" w:firstLine="708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4317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Краснокутского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__.__.2023 г. № 00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в период купального сезона 2023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кутского сель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97"/>
        <w:gridCol w:w="2409"/>
        <w:gridCol w:w="21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филактическую пропагандистскую работу с населением, о запрете купания в открытых водоемах на территории поселения с вручением памяток, размещением информации на сайте поселения, в СМИ и соц. сет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разъяснительную работу, вручать родителям памят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, 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Выставить предупреждающие знаки о запрете купания на водных объектах Краснокутского сельского посел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группы патрулирования ( приложение №2) и организовать совместные рейды с сотрудниками ОП № 3 МУ МВД «Новочеркасское», ОНД по Октябрьскому району , ДНД, казачеством и специалистами Администрации Краснокутского с/п  по выявлению неорганизованных мест массового отдыха населения вблизи водое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учениками МБОУ СОШ № 26, МБОУ ОШ №19 о запрете купания на территории Краснокутского с/п и правилах поведения на водных объек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26, директор МБОУ ОШ №19, Ст. инспектор по вопросам благоустройства и пожарной безопасности, Ст. инспектор по работе с молодежью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составлению протоколов по ст.2.7 Областного закона от 25.10.2002 № 273-ЗС «Об административных правонару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главы Администраци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/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__. __.2023 г. № 00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остав группы</w:t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патрулирования водных объектов на территории Краснокутского сельского поселения на период купального сезона 2023 год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метанников Алексей Викто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Краснокутского сельского поселения по социальным вопросам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т Оксана Юрьевн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по вопросам благоустройства и пожарной безопасности Администрации Краснокутского сельского поселения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луев Сергей Александрович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итель </w:t>
            </w:r>
            <w:r>
              <w:rPr>
                <w:sz w:val="28"/>
                <w:szCs w:val="28"/>
              </w:rPr>
              <w:t>Администрации Краснокутского сельского поселения, член ДНД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Тында Алексей Владимиро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 ОП №3 МУ МВД «Новочеркас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Валери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инспектор  по работе с молодежью, культуре и спорту 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роилов Алексей Геннадье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таман ХКО «Краснокутское»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одоров Владимир Петрович ( по согласованию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атамана ХКО «Краснокутское»</w:t>
            </w:r>
          </w:p>
        </w:tc>
      </w:tr>
    </w:tbl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рший инспектор по благоустройств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  О.Ю. Кур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3-04-17T10:07:00Z</cp:lastPrinted>
  <dcterms:modified xsi:type="dcterms:W3CDTF">2023-04-17T07:21:00Z</dcterms:modified>
  <cp:revision>69</cp:revision>
  <dc:subject/>
  <dc:title>А Д М И Н И С Т Р А Ц И Я  МУНИЦИПАЛЬНОГО ОБРАЗОВАНИЯ</dc:title>
</cp:coreProperties>
</file>