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Style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 xml:space="preserve">едерация    </w:t>
      </w:r>
    </w:p>
    <w:p>
      <w:pPr>
        <w:pStyle w:val="Style11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   2022</w:t>
        <w:tab/>
        <w:t xml:space="preserve"> </w:t>
        <w:tab/>
        <w:t xml:space="preserve">                           №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right="5235" w:firstLine="360"/>
        <w:jc w:val="both"/>
        <w:rPr/>
      </w:pPr>
      <w:r>
        <w:rPr>
          <w:sz w:val="28"/>
          <w:szCs w:val="28"/>
        </w:rPr>
        <w:t>Об организационно - правовом, финансовом, материально техническом обеспечении первичных мер пожарной безопасности в границах поселения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ёй 2 Устава муниципального образования «Краснокутское сельское поселе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беспечения первичных мер пожарной безопасности на территории Краснокутского сельского поселения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Постановление № 87 от 17.06.2022 г. «Об организационно - правовом, финансовом, материально техническом обеспечении первичных мер пожарной безопасности в границах поселения» утратившим силу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Администрации Красноку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нокутского сельского поселения А.В. Сметанник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                                                 В.Н. Огнев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4395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8"/>
        </w:rPr>
        <w:t xml:space="preserve">Краснокут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от __.__.2022 года № </w:t>
      </w:r>
    </w:p>
    <w:p>
      <w:pPr>
        <w:pStyle w:val="Normal"/>
        <w:keepNext w:val="true"/>
        <w:keepLines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 и материально-техническом обеспечении первичных мер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организационно-правовое, финансовое, материально-техническое обеспечение первичных мер пожарной безопасности на территории  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ение первичных мер пожарной безопасности на территории поселение относится к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новление особого противопожарного режима на территории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и организация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работы комиссии администрации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Ростовской области и администрации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по благоустрой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жарной безопасности                                                                О. Ю. Курт </w:t>
      </w:r>
    </w:p>
    <w:sectPr>
      <w:footerReference w:type="default" r:id="rId3"/>
      <w:footerReference w:type="first" r:id="rId4"/>
      <w:type w:val="nextPage"/>
      <w:pgSz w:w="11906" w:h="16820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8:00Z</dcterms:created>
  <dc:creator>voshod</dc:creator>
  <dc:description/>
  <cp:keywords/>
  <dc:language>en-US</dc:language>
  <cp:lastModifiedBy>RePack by Diakov</cp:lastModifiedBy>
  <cp:lastPrinted>2022-05-11T15:43:00Z</cp:lastPrinted>
  <dcterms:modified xsi:type="dcterms:W3CDTF">2022-05-27T06:0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