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№ 000    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715" w:hRule="atLeast"/>
        </w:trPr>
        <w:tc>
          <w:tcPr>
            <w:tcW w:w="429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организации исполнения  запросов по архивным документам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Руководствуясь Уставом муниципального образования «Краснокутско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, законодательством Российской Федерации,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административный регламент по организации исполн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осов по архивным документам</w:t>
      </w:r>
      <w:r>
        <w:rPr>
          <w:color w:val="364149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по исполнению данного постановления возложить на ведущего специалиста по делопроизводству и архивной работе Администрации сельс-кого поселения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раснокутского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В. Н. Огн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669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раснокутского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00.00.2023г. № 00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сполнения запросов по архивным документ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Административный регламент Краснокутского сельского поселения по предоставлению муниципальной услуги по организации исполнения запросов по архивным документам определяет сроки и последовательность действий специалиста администрации при предоставлении муниципальной услуги по организации исполнения запросов по архивным документам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Предоставление муниципальной услуги Администрацией Краснокутского сельского поселения, осуществляется в соответствии с:</w:t>
      </w:r>
    </w:p>
    <w:p>
      <w:pPr>
        <w:pStyle w:val="Normal"/>
        <w:ind w:firstLine="360"/>
        <w:rPr/>
      </w:pPr>
      <w:r>
        <w:rPr>
          <w:sz w:val="28"/>
          <w:szCs w:val="28"/>
        </w:rPr>
        <w:t>- Федеральным законом от 22 октября 2004 г. № 125-ФЗ «Об архивном деле в Российской Федерации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постановлением Госстандарта России от 3 марта 2003 г. № 65-ст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. </w:t>
      </w:r>
      <w:r>
        <w:rPr>
          <w:sz w:val="28"/>
          <w:szCs w:val="28"/>
          <w:lang w:val="en-US"/>
        </w:rPr>
        <w:t xml:space="preserve">Unified systems of documentation. Unified system of managerial documentation. Requirements for presentation of documents. </w:t>
      </w:r>
      <w:r>
        <w:rPr>
          <w:sz w:val="28"/>
          <w:szCs w:val="28"/>
        </w:rPr>
        <w:t>ГОСТ Р 6.30-2003»;</w:t>
      </w:r>
    </w:p>
    <w:p>
      <w:pPr>
        <w:pStyle w:val="Normal"/>
        <w:ind w:firstLine="360"/>
        <w:rPr/>
      </w:pPr>
      <w:r>
        <w:rPr>
          <w:sz w:val="28"/>
          <w:szCs w:val="28"/>
        </w:rPr>
        <w:t>3. Результатом предоставления муниципальной услуги является предоставление специалистами администрации Краснокутского сельского посел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рхивных справок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рхивных выписок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рхивных коп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отариально удостоверенные дубликаты докумен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ведомлений об отсутствии запрашиваемых архивных документов (свед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Получателями муниципальной услуги являю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оссийские, иностранные граждане и лица без гражданств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ы и организ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5. Информация о порядке предоставления муниципальной услуги доводится до сведения заявителей посредством размещения ее на официальном сайте Краснокутского сельского поселения, а также по письменному обращению и телефо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 </w:t>
      </w:r>
      <w:r>
        <w:rPr>
          <w:color w:val="364149"/>
          <w:sz w:val="28"/>
          <w:szCs w:val="28"/>
        </w:rPr>
        <w:t>- 346462, Ростовская область, Октябрьский район, х. Красный Кут, ул. Калинина, д. 1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лефоны администрации: 8(863-60)3-33-41, 3-33-21, 3-33-88</w:t>
      </w:r>
    </w:p>
    <w:p>
      <w:pPr>
        <w:pStyle w:val="Normal"/>
        <w:ind w:firstLine="360"/>
        <w:rPr/>
      </w:pPr>
      <w:r>
        <w:rPr>
          <w:color w:val="364149"/>
          <w:sz w:val="28"/>
          <w:szCs w:val="28"/>
        </w:rPr>
        <w:t xml:space="preserve">6. Адрес электронной почты Администрации Краснокут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krasn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vanish/>
          <w:color w:val="364149"/>
          <w:sz w:val="28"/>
          <w:szCs w:val="28"/>
        </w:rPr>
        <w:t>Этот e-mail адрес защищен от спам-ботов, для его просмотра у Вас должен быть включен Javascript 6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364149"/>
          <w:sz w:val="28"/>
          <w:szCs w:val="28"/>
        </w:rPr>
        <w:t xml:space="preserve">     </w:t>
      </w:r>
      <w:r>
        <w:rPr>
          <w:sz w:val="28"/>
          <w:szCs w:val="28"/>
        </w:rPr>
        <w:t>Консультации по телефону по вопросам предоставления муниципальной ус-луги проводят специалист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документах, представляемых для получения информации по запросам, и предъявляемых к ним требования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сроках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ветах на обращения специалисты администрации подробно и в вежливой (корректной) форме информируют граждан по интересующим их вопрос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родолжительного времени, гражданину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едоставление информации и муниципальной услуги осуществляется бесплат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снованием для предоставления муниципальной услуги является запрос (в том числе полученный по электронной почте) в адрес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запросе указыва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амилия, имя, отчество (последнее при наличии) заявителя (реквизиты бланка письма - для органа и организации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й адрес, по которому должен быть направлен ответ или уведомление о переадресации запрос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ть запрос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чная подпись (для письменных запросов) и 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обходимости заявитель прилагает к запросу соответствующие документы либо их коп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ие на доступ к архивным документам должно быть подтверждено заявителем путем приложения к запросу копий документов, удостоверяющих личность, а также в зависимости от оснований для получения доступ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енного согласия лица, в отношении которого запрашиваются сведения, либо копии документа, подтверждающего факт смерти лиц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й документов, подтверждающих родство с лицом, в отношении которого запрашиваются с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й документов, подтверждающих право наследования, с указанием на соответствующий доступ к архивным документа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веренности, оформленной в установленном законом порядке, подтверждающей право представлять интересы доверителя и его право доступа к архивным документа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рок рассмотрения запроса не должен превышать 30 дней с даты его регистрации в администрации сельского поселения. В исключительных случаях (в частности, при необходимости получения дополнительных документов или информации в других органах и организациях) глава Краснокутского сельского поселения вправе продлить срок рассмотрения запроса не более чем на 30 дней, уведомив заявителя о продлении срока рассмотр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ри поступлении запросов, которые не могут быть исполнены без пре-доставления дополнительных сведений или уточнений, архивные подразделения в 7-дневный срок запрашивают у заявителя необходимую информац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Запрос не подлежит рассмотрению в следующих случаях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ли в нем не указаны фамилия (реквизиты бланка письма - для органа и организации) заявителя, направившего запрос, и почтовый адрес, по которому должен быть направлен ответ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в не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Запрос подлежит направлению в государственный орган в соответствии с его компетенци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его текст не поддается прочтению. Ответ на запрос не дается, о чем сообщается заявителю, если его фамилия и почтовый адрес поддаются прочтен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Глава Краснокутского сельского поселения вправе принять решение о безосновательности очередного запроса и прекращении переписки по данному вопросу при условии, что указанный и ранее рассматривавшиеся запросы направлялись в один и тот же адрес, и уведомить о данном решении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истрацию запросов и передачу их на исполнение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правление запросов на исполнение специалисту или инспектору администрации Краснокутского сельского поселения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у архивных справок, выписок, копий, а также уведомлений о пересылке запроса в другие организации по принадлежности либо об отсутствии запрашиваемых архивных документов (сведений)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правление ответов заявителя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Запросы, полученные по электронной почте, распечатываются, и в дальнейшем работа с ними ведется в установленном порядке.</w:t>
      </w:r>
    </w:p>
    <w:p>
      <w:pPr>
        <w:pStyle w:val="Normal"/>
        <w:ind w:firstLine="360"/>
        <w:rPr/>
      </w:pPr>
      <w:r>
        <w:rPr>
          <w:sz w:val="28"/>
          <w:szCs w:val="28"/>
        </w:rPr>
        <w:t>16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360"/>
        <w:rPr/>
      </w:pPr>
      <w:r>
        <w:rPr>
          <w:sz w:val="28"/>
          <w:szCs w:val="28"/>
        </w:rPr>
        <w:t>17. В случае если запрос требует исполнения несколькими организациями, специалист или инспектор администрации направляет в их адрес копии запроса с просьбой о направлении ответа заявителю.</w:t>
      </w:r>
    </w:p>
    <w:p>
      <w:pPr>
        <w:pStyle w:val="Normal"/>
        <w:ind w:firstLine="360"/>
        <w:rPr/>
      </w:pPr>
      <w:r>
        <w:rPr>
          <w:sz w:val="28"/>
          <w:szCs w:val="28"/>
        </w:rPr>
        <w:t>18. Одновременно с направлением запросов на исполнение в соответствующие организации специалист или инспектор администрации письменно уведомляет об этом заявителя.</w:t>
      </w:r>
    </w:p>
    <w:p>
      <w:pPr>
        <w:pStyle w:val="Normal"/>
        <w:ind w:firstLine="360"/>
        <w:rPr/>
      </w:pPr>
      <w:r>
        <w:rPr>
          <w:sz w:val="28"/>
          <w:szCs w:val="28"/>
        </w:rPr>
        <w:t>19. В случае наличия в архиве администрации необходимых для ответа на запрос архивных документов или информации осуществляется подготовка соответствующих архивных справок, выписок, коп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. Архивные справки, выписки, копии, а также уведомления, предназначенные для направления заявителям, проживающим (находящимся) в Российской Федерации и на территориях государств - участников СНГ, высылаются по почте непосредственно в адреса заяв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1. В случае если запрос не может быть исполнен, заявителю направляется письмо с объяснением причин: отсутствие запрашиваемых сведений; необходимость предоставления дополнительных сведений для исполнения запроса. При этом заявителю может быть сообщено о возможных местах хранения архивных документов, необходимых для исполнения запроса, адрес соответствующего архи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2. Рассмотрение запроса считается законченным, если по нему приняты необходимые меры и заявитель проинформирован о результатах рассмотр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Контроль осуществляется посредством проведения проверок соблюдения и исполнения специалистами и инспекторами администрации Краснокутского сельского поселения Административного регламен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По результатам проведенных проверок в случае выявления нарушений прав заявителей к виновным лицам осуществляется применение мер отв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ен-</w:t>
      </w:r>
    </w:p>
    <w:p>
      <w:pPr>
        <w:pStyle w:val="Normal"/>
        <w:rPr/>
      </w:pPr>
      <w:r>
        <w:rPr>
          <w:sz w:val="28"/>
          <w:szCs w:val="28"/>
        </w:rPr>
        <w:t>ности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решений и действий (бездействия) должностных лиц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Заявители могут обжаловать решения и действия (бездействие) должностных лиц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е Краснокут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вляющему делами 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тверждение своих доводов заявитель может приложить к жалобе копии необходим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Порядок рассмотрения жалоб определен Инструкцией об организации рассмотрения обращений граждан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Письменные ответы на жалобы, предназначенные для направления заявителям, проживающим (находящимся) в Российской Федерации и на территориях государств - участников СНГ, высылаются по почте непосредственно в адреса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 и архивной работе                                       Е. А. Стаценко                                                            </w:t>
      </w:r>
    </w:p>
    <w:sectPr>
      <w:type w:val="nextPage"/>
      <w:pgSz w:w="11906" w:h="16838"/>
      <w:pgMar w:left="1361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i_k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9:00Z</dcterms:created>
  <dc:creator>ALEX</dc:creator>
  <dc:description/>
  <cp:keywords/>
  <dc:language>en-US</dc:language>
  <cp:lastModifiedBy>User</cp:lastModifiedBy>
  <cp:lastPrinted>2023-10-24T11:27:00Z</cp:lastPrinted>
  <dcterms:modified xsi:type="dcterms:W3CDTF">2023-10-31T08:19:00Z</dcterms:modified>
  <cp:revision>11</cp:revision>
  <dc:subject/>
  <dc:title>РОССИЙСКАЯ ФЕДЕРАЦИЯ</dc:title>
</cp:coreProperties>
</file>