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Heading2"/>
        <w:rPr/>
      </w:pPr>
      <w:r>
        <w:rPr/>
        <w:t xml:space="preserve">Российская Федерация 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>
          <w:szCs w:val="32"/>
        </w:rPr>
      </w:pPr>
      <w:r>
        <w:rPr>
          <w:szCs w:val="32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0.00.0000                </w:t>
        <w:tab/>
        <w:t xml:space="preserve">                   </w:t>
        <w:tab/>
        <w:t xml:space="preserve"> № 0</w:t>
      </w:r>
      <w:r>
        <w:rPr>
          <w:b/>
          <w:color w:val="FFFFFF"/>
          <w:sz w:val="28"/>
          <w:szCs w:val="28"/>
        </w:rPr>
        <w:t xml:space="preserve">3209 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3 год и на плановый период 2024 и 2025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раснокутского сельского поселения от 16.09.2015 № 95 «Об утверждении Положения о бюджетном процессе в Краснокутском  сельском  поселении», в целях обеспечения разработки прогноза социально-экономического развития поселения и составления прогноза бюджета Краснокутского сельского поселения Октябрьского района на 2023 год и на плановый период 2024 и 2025 годов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Службе экономике и финансов Администрации Краснокутского сельского поселения организовать разработку прогноза социально-экономического развития поселения, составление прогноза бюджета Краснокутского сельского поселения Октябрьского района 2023 год и на плановый период 2024 -2025 год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Администрации Краснокут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распоряжения  возложить 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аснокутского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00.00.0000 № 0 </w:t>
      </w:r>
      <w:r>
        <w:rPr>
          <w:color w:val="FFFFFF"/>
          <w:sz w:val="28"/>
          <w:szCs w:val="28"/>
        </w:rPr>
        <w:t>39</w:t>
      </w:r>
      <w:r>
        <w:rPr>
          <w:sz w:val="28"/>
          <w:szCs w:val="28"/>
        </w:rPr>
        <w:t xml:space="preserve">    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127"/>
        <w:gridCol w:w="2268"/>
        <w:gridCol w:w="2266"/>
      </w:tblGrid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прогн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Сельск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мех И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Малое и среднее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Инвести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Финан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Труд и занят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«Потребительский ры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  эконом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ех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экономики и финансов Овсянников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rPr/>
      </w:pPr>
      <w:r>
        <w:rPr>
          <w:sz w:val="28"/>
          <w:szCs w:val="28"/>
        </w:rPr>
        <w:t xml:space="preserve">Начальник службы экономики и финансов           </w:t>
        <w:tab/>
        <w:t>Овсянников Е.В.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3:00Z</dcterms:created>
  <dc:creator>voshod</dc:creator>
  <dc:description/>
  <cp:keywords/>
  <dc:language>en-US</dc:language>
  <cp:lastModifiedBy>S</cp:lastModifiedBy>
  <cp:lastPrinted>2021-06-07T11:24:00Z</cp:lastPrinted>
  <dcterms:modified xsi:type="dcterms:W3CDTF">2023-01-31T10:53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