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       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«Развитие муниципальной службы» по состоянию на 01.01.2023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3 №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22 году было выделено 9 964,9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 96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 964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96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муниципальной службы»  по результатам за 2022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22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2022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отчетный период 12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у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федерального, областного и местного законодательства, регулирующих вопросы опубликования правовых актов в газете «Сельский Вестник» 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8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8,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1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1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3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3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2 году на реализацию  Программы было предусмотрено 9 96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96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 964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96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 964,3 тыс. рублей / 9 964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25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2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5,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964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964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8:00Z</dcterms:created>
  <dc:creator>Козарова</dc:creator>
  <dc:description/>
  <cp:keywords/>
  <dc:language>en-US</dc:language>
  <cp:lastModifiedBy>urist</cp:lastModifiedBy>
  <cp:lastPrinted>2016-01-20T17:21:00Z</cp:lastPrinted>
  <dcterms:modified xsi:type="dcterms:W3CDTF">2023-02-28T13:28:00Z</dcterms:modified>
  <cp:revision>2</cp:revision>
  <dc:subject/>
  <dc:title>АДМИНИСТРАЦИЯ РОСТОВСКОЙ ОБЛАСТИ</dc:title>
</cp:coreProperties>
</file>