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12"/>
          <w:szCs w:val="12"/>
          <w:lang w:val="en-US" w:eastAsia="en-US"/>
        </w:rPr>
        <w:drawing>
          <wp:inline distT="0" distB="0" distL="0" distR="0">
            <wp:extent cx="47561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11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5" w:hanging="0"/>
        <w:jc w:val="both"/>
        <w:rPr/>
      </w:pPr>
      <w:r>
        <w:rPr>
          <w:sz w:val="28"/>
          <w:szCs w:val="28"/>
        </w:rPr>
        <w:t xml:space="preserve">00.00.2023 </w:t>
        <w:tab/>
      </w:r>
      <w:r>
        <w:rPr>
          <w:color w:val="000000"/>
          <w:sz w:val="28"/>
          <w:szCs w:val="28"/>
        </w:rPr>
        <w:t xml:space="preserve">                                          № 000</w:t>
      </w:r>
      <w:r>
        <w:rPr>
          <w:sz w:val="28"/>
          <w:szCs w:val="28"/>
        </w:rPr>
        <w:t xml:space="preserve">                            х. Красный Кут</w:t>
      </w:r>
    </w:p>
    <w:p>
      <w:pPr>
        <w:pStyle w:val="Normal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</w:tblGrid>
      <w:tr>
        <w:trPr>
          <w:trHeight w:val="1610" w:hRule="atLeast"/>
          <w:cantSplit w:val="true"/>
        </w:trPr>
        <w:tc>
          <w:tcPr>
            <w:tcW w:w="4659" w:type="dxa"/>
            <w:tcBorders/>
          </w:tcPr>
          <w:p>
            <w:pPr>
              <w:pStyle w:val="Normal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  <w:lang w:bidi="ru-RU"/>
              </w:rPr>
              <w:t>Об утверждении отчета об исполнении бюджета Красно-кутского сельского поселения Октябрьского района за 9 месяцев 2023 года</w:t>
            </w:r>
          </w:p>
        </w:tc>
      </w:tr>
    </w:tbl>
    <w:p>
      <w:pPr>
        <w:pStyle w:val="Normal"/>
        <w:shd w:fill="FFFFFF" w:val="clear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2"/>
          <w:lang w:bidi="ru-RU"/>
        </w:rPr>
        <w:t xml:space="preserve">В соответствии </w:t>
      </w:r>
      <w:r>
        <w:rPr>
          <w:sz w:val="28"/>
          <w:szCs w:val="28"/>
        </w:rPr>
        <w:t>со статьей 264.2 Бюджетного кодекса Российской Федерации, решением Собрания депутатов Краснокутского сельского поселения от 26.11.2021 № 11 «Об утверждении Положения о бюджетном процессе в Краснокутском сельском поселении»,</w:t>
      </w:r>
      <w:r>
        <w:rPr>
          <w:spacing w:val="7"/>
          <w:sz w:val="28"/>
          <w:szCs w:val="28"/>
        </w:rPr>
        <w:t xml:space="preserve"> руководствуясь главой 8 статьи 60 Устава муниципального образования «Краснокутское сельское поселение»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2"/>
          <w:lang w:bidi="ru-RU"/>
        </w:rPr>
      </w:pPr>
      <w:r>
        <w:rPr>
          <w:sz w:val="28"/>
          <w:szCs w:val="28"/>
        </w:rPr>
        <w:tab/>
        <w:t>1.Утвердить отчет об исполнении бюджета Краснокутского сельского поселения Октябрьского района за 9 месяцев 2023 года по доходам в сумме 26 916,6 тыс. рублей, по расходам в сумме 27 356,0 тыс. рублей с превышением расходов над доходами (дефицит бюджета поселения) в сумме 439,4 тыс. рублей согласно приложения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ределить, что держателем оригинала отчета об исполнении бюджета Краснокутского сельского поселения Октябрьского района за 9 месяцев 2023 года является Администрация Краснокут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чальнику службы экономики и финансов Овсянникову Е.В. направить отчет об исполнении бюджета Краснокутского сельского поселения Октябрьского района за 9 месяцев 2023 года в Собрание депутатов Краснокут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4.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15" w:hanging="0"/>
        <w:jc w:val="both"/>
        <w:rPr/>
      </w:pPr>
      <w:r>
        <w:rPr>
          <w:sz w:val="28"/>
          <w:szCs w:val="28"/>
        </w:rPr>
        <w:tab/>
        <w:t>5.Контроль за исполнением настоящего постановления возложить на начальника службы экономики и финансов Овсянникова Е.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1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                                                 В.Н. Огне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0.00.2023 № 000 </w:t>
      </w:r>
    </w:p>
    <w:p>
      <w:pPr>
        <w:pStyle w:val="Heading1"/>
        <w:spacing w:lineRule="auto" w:line="23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Краснокутского сельского поселения </w:t>
      </w:r>
    </w:p>
    <w:p>
      <w:pPr>
        <w:pStyle w:val="Heading1"/>
        <w:spacing w:lineRule="auto" w:line="232"/>
        <w:rPr/>
      </w:pPr>
      <w:r>
        <w:rPr>
          <w:b w:val="false"/>
        </w:rPr>
        <w:t>Октябрьского района за 9 месяцев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Краснокутского сельского поселения Октябрьского района за 9 месяцев 2023 года составило по доходам в сумме 26 916,6 тыс. рублей, или 66,3 процентов к годовому плану и по расходам в сумме 27 356,0 тыс. рублей, или 63,8 процентов к годовому плану, дефицит по итогам</w:t>
      </w:r>
      <w:r>
        <w:rPr>
          <w:sz w:val="28"/>
        </w:rPr>
        <w:t xml:space="preserve"> 9 месяцев</w:t>
      </w:r>
      <w:r>
        <w:rPr>
          <w:sz w:val="28"/>
          <w:szCs w:val="28"/>
        </w:rPr>
        <w:t xml:space="preserve"> 2023 года </w:t>
      </w:r>
      <w:r>
        <w:rPr>
          <w:sz w:val="28"/>
        </w:rPr>
        <w:t>составил 439,4</w:t>
      </w:r>
      <w:r>
        <w:rPr>
          <w:sz w:val="28"/>
          <w:szCs w:val="28"/>
        </w:rPr>
        <w:t xml:space="preserve"> тыс. рублей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>Показатели бюджета поселения за 9 месяцев 2023 года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оговые и неналоговые доходы бюджета поселения исполнены в сумме 15 542,4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64,1 процентов к годовым плановым назначениям. Наибольший удельный вес в их структуре занимают: налог на доходы физических лиц – 11 641,3 тыс. рублей или 74,9 процента и земельный налог       2 483,2 тыс. руб. или 16,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безвозмездных поступлений в бюджет поселения за 9 месяцев 2023 года составил 11 374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по сравнению с аналогичным периодом прошлого года уменьшились на 608,7 тыс. рублей. 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финансирование отраслей социальной сферы, включая расходы на финансовое обеспечение муниципального задания МУК «Краснокутский СДК</w:t>
      </w:r>
      <w:r>
        <w:rPr>
          <w:spacing w:val="7"/>
          <w:sz w:val="28"/>
          <w:szCs w:val="28"/>
        </w:rPr>
        <w:t>», за 9 месяцев 2023 года направлено 8 572,2 тыс. рублей, что составляет 60,6 процентов к годовым плановым назначениям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На решение общегосударственных вопросов из бюджета поселения было направлено 7 014,1 тыс. рублей, что составляет 58,3 процента к годовым плановым назначениям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 xml:space="preserve">На обеспечение национальной обороны за счет средств федерального бюджета, поступающих в бюджет поселения в виде субвенций </w:t>
      </w:r>
      <w:r>
        <w:rPr>
          <w:bCs/>
          <w:sz w:val="28"/>
          <w:szCs w:val="28"/>
        </w:rPr>
        <w:t xml:space="preserve">на осуществление первичного воинского учета на территориях, где отсутствуют военные комиссариаты </w:t>
      </w:r>
      <w:r>
        <w:rPr>
          <w:spacing w:val="7"/>
          <w:sz w:val="28"/>
          <w:szCs w:val="28"/>
        </w:rPr>
        <w:t>было направлено 187,9 тыс. рублей, что составляет 63,9 процентов к годовым плановым назначениям.</w:t>
      </w:r>
    </w:p>
    <w:p>
      <w:pPr>
        <w:pStyle w:val="Normal"/>
        <w:ind w:firstLine="708"/>
        <w:jc w:val="both"/>
        <w:rPr/>
      </w:pPr>
      <w:r>
        <w:rPr>
          <w:spacing w:val="7"/>
          <w:sz w:val="28"/>
          <w:szCs w:val="28"/>
        </w:rPr>
        <w:t>На обеспечение национальной безопасности и правоохранительной деятельности из бюджета было направлено 123,1тыс. рублей, что составляет 100,0 процентов к годовым плановым назначениям.</w:t>
      </w:r>
    </w:p>
    <w:p>
      <w:pPr>
        <w:pStyle w:val="Normal"/>
        <w:ind w:firstLine="708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На решение вопросов в сфере национальной экономики из бюджета поселения было направлено 2 225,0 тыс. рублей, что составляет 49,4 процента к годовым плановым назначениям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>На решение вопросов в сфере жилищно-коммунального хозяйства из бюджета поселения было направлено 11 023,2 тыс. рублей, что составляет 78,2 процента к годовым плановым назначениям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>На образование, в том числе на молодежную политику из бюджета поселения было направлено 35,1 рублей, что составляет 39,0 процентов к годовым плановым назначениям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>Иные межбюджетные трансферты в бюджет района предоставлены в сумме 200,8 тыс. рублей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 xml:space="preserve"> На реализацию муниципальных программ Краснокутского сельского поселения Октябрьского района из бюджета поселения за 9 месяцев 2023 года было направлено 26 927,8 тыс. рублей, что составляет 67,9 процентов к годовым плановым назначениям, или 98,4 процента всех расходов бюджета поселения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Муниципальный долг у Краснокутского сельского поселения отсутствует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Просроченная задолженность по обязательствам бюджета Краснокутского сельского поселения Октябрьского района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Главный бухгалтер                                                                           О.А. Федоренко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85" w:leader="none"/>
                <w:tab w:val="right" w:pos="9690" w:leader="none"/>
              </w:tabs>
              <w:rPr/>
            </w:pPr>
            <w:r>
              <w:rPr>
                <w:sz w:val="28"/>
                <w:szCs w:val="28"/>
              </w:rPr>
              <w:tab/>
              <w:tab/>
              <w:t xml:space="preserve">Приложение 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отчету о ходе исполнения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а Краснокутского сель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района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9 месяцев 2023 года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Краснокутского сельского поселения 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9 месяцев 2023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842"/>
        <w:gridCol w:w="1701"/>
      </w:tblGrid>
      <w:tr>
        <w:trPr>
          <w:tblHeader w:val="true"/>
          <w:trHeight w:val="12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843"/>
        <w:gridCol w:w="1690"/>
      </w:tblGrid>
      <w:tr>
        <w:trPr>
          <w:tblHeader w:val="true"/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 613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 916,6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 261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542,4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60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41,3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60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41,3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5,3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5,3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3,3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к границ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2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7,5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37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5,7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ая пошлина за совершение 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5,2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9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2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ДОХОДЫ ОТ ОКАЗАНИЯ ПЛАТНЫХ УСЛУГ И КОМПЕНСАЦИИ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Доходы, поступающие в порядке возмещения       </w:t>
            </w:r>
          </w:p>
          <w:p>
            <w:pPr>
              <w:pStyle w:val="Normal"/>
              <w:ind w:left="4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расходов, понесенных в связи с     </w:t>
            </w:r>
          </w:p>
          <w:p>
            <w:pPr>
              <w:pStyle w:val="Normal"/>
              <w:ind w:left="4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эксплуатацией имущества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Доходы от продажи имущества,      </w:t>
            </w:r>
          </w:p>
          <w:p>
            <w:pPr>
              <w:pStyle w:val="Normal"/>
              <w:ind w:left="4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находящегося в государственной и </w:t>
            </w:r>
          </w:p>
          <w:p>
            <w:pPr>
              <w:pStyle w:val="Normal"/>
              <w:ind w:left="4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муниципальной собственности (за </w:t>
            </w:r>
          </w:p>
          <w:p>
            <w:pPr>
              <w:pStyle w:val="Normal"/>
              <w:ind w:left="4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исключением движимого имущества </w:t>
            </w:r>
          </w:p>
          <w:p>
            <w:pPr>
              <w:pStyle w:val="Normal"/>
              <w:ind w:left="4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бюджетных и автономных учреждений, а </w:t>
            </w:r>
          </w:p>
          <w:p>
            <w:pPr>
              <w:pStyle w:val="Normal"/>
              <w:ind w:left="4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так же имущества государственных и </w:t>
            </w:r>
          </w:p>
          <w:p>
            <w:pPr>
              <w:pStyle w:val="Normal"/>
              <w:ind w:left="4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муниципальных унитарных предприятий, в </w:t>
            </w:r>
          </w:p>
          <w:p>
            <w:pPr>
              <w:pStyle w:val="Normal"/>
              <w:ind w:left="4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Невыясненные поступления, зачисляемые в  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Инициативные платежи, зачисляемые в   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352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374,2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352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374,2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81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,1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75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20,3</w:t>
            </w:r>
          </w:p>
        </w:tc>
      </w:tr>
      <w:tr>
        <w:trPr>
          <w:trHeight w:val="69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Дотации бюджетам на поддержку мер по   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обеспечению сбалансированности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8</w:t>
            </w:r>
          </w:p>
        </w:tc>
      </w:tr>
      <w:tr>
        <w:trPr>
          <w:trHeight w:val="69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1</w:t>
            </w:r>
          </w:p>
        </w:tc>
      </w:tr>
      <w:tr>
        <w:trPr>
          <w:trHeight w:val="96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0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9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76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6,0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76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6,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 909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 356,0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040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014,1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79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08,0</w:t>
            </w:r>
          </w:p>
        </w:tc>
      </w:tr>
      <w:tr>
        <w:trPr>
          <w:trHeight w:val="104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48,8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4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2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,9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9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,1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1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5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25,0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6,0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023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624,3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6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 613,3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1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448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872,2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48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72,2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,6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6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7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 исполнения бюджета                   (дефицит </w:t>
            </w:r>
            <w:r>
              <w:rPr>
                <w:spacing w:val="7"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pacing w:val="7"/>
                <w:sz w:val="28"/>
                <w:szCs w:val="28"/>
              </w:rPr>
              <w:t>»</w:t>
            </w:r>
            <w:r>
              <w:rPr>
                <w:b/>
                <w:bCs/>
                <w:sz w:val="28"/>
                <w:szCs w:val="28"/>
              </w:rPr>
              <w:t xml:space="preserve">, профицит </w:t>
            </w:r>
            <w:r>
              <w:rPr>
                <w:spacing w:val="7"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+</w:t>
            </w:r>
            <w:r>
              <w:rPr>
                <w:spacing w:val="7"/>
                <w:sz w:val="28"/>
                <w:szCs w:val="28"/>
              </w:rPr>
              <w:t>»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2 295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39,4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295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9,4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295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9,4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0 613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6 916,6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 909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 356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ый бухгалтер                                                                          О.А. Федоренко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6:00Z</dcterms:created>
  <dc:creator>Козарова</dc:creator>
  <dc:description/>
  <cp:keywords/>
  <dc:language>en-US</dc:language>
  <cp:lastModifiedBy>User</cp:lastModifiedBy>
  <cp:lastPrinted>2023-10-19T16:07:00Z</cp:lastPrinted>
  <dcterms:modified xsi:type="dcterms:W3CDTF">2023-10-31T08:36:00Z</dcterms:modified>
  <cp:revision>121</cp:revision>
  <dc:subject/>
  <dc:title>АДМИНИСТРАЦИЯ РОСТОВСКОЙ ОБЛАСТИ</dc:title>
</cp:coreProperties>
</file>