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393"/>
        <w:gridCol w:w="3443"/>
      </w:tblGrid>
      <w:tr>
        <w:trPr>
          <w:trHeight w:val="316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2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1274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7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раснокутского сельского поселения от 22.11.2018 № 151 « Об утверждении муниципальной программы Краснокутского сельского поселения  Октябрьского район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общественного порядка и противодействие преступност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61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7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45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Краснокутского сельского поселения от 22.11.2018 № 151 « Об утверждении муниципальной программы Краснокутского сельского поселения  Октябрьского район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ение общественного порядка и противодействие преступно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21.09.2018 № 61 «Об утверждении Перечня муниципальных программ Краснокутского сельского поселения Октябрьского района», постановлением Администрации Краснокутского сельского поселения от 21.09.2018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 руководствуясь частью 9 статьи 46 Устава муниципального образования  «Краснокутское сельское поселение»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Cel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риложение №1 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Краснокутского сельского поселения от 22.11.2018 № 151 «Об утверждении муниципальной программы Краснокутского сельского поселения Октябрьского района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 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нести изменения в приложение № 3 и № 4 к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согласно приложениям №1, № 2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данного постановления возложить на ведущего специалиста по правовой и кадровой работе Дмитриенко Е.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нокутског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 xml:space="preserve">   </w:t>
        <w:tab/>
        <w:tab/>
        <w:tab/>
        <w:t xml:space="preserve">                        </w:t>
        <w:tab/>
        <w:t xml:space="preserve">         В.Н. Огнев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0.2022 № 0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ИНЕНИЯ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Вносимые в приложение к постановлению Администрации Краснокутского сельского поселения от 22.11.2018 № 151 «Об утверждении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1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В разделе «Паспорт </w:t>
      </w:r>
      <w:r>
        <w:rPr>
          <w:kern w:val="2"/>
          <w:sz w:val="28"/>
          <w:szCs w:val="28"/>
        </w:rPr>
        <w:t xml:space="preserve">муниципальной программы Краснокутского сельского поселения </w:t>
      </w:r>
      <w:r>
        <w:rPr>
          <w:bCs/>
          <w:kern w:val="2"/>
          <w:sz w:val="28"/>
          <w:szCs w:val="28"/>
        </w:rPr>
        <w:t xml:space="preserve">Октябрь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1"/>
          <w:numId w:val="2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«Ресурсное обеспечение муниципальной программы Краснокутского сельского поселения Октябрьского района»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0"/>
        <w:gridCol w:w="719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kern w:val="2"/>
                <w:sz w:val="28"/>
                <w:szCs w:val="28"/>
              </w:rPr>
              <w:t>Краснокутского сельского поселения Октябрьского района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52,9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5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2,4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kern w:val="2"/>
          <w:sz w:val="28"/>
          <w:szCs w:val="28"/>
        </w:rPr>
        <w:t>2.</w:t>
        <w:tab/>
        <w:t>В разделе «Паспорт подпрограммы «Противодействие коррупции в Краснокутском сельском поселении»:</w:t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1.</w:t>
        <w:tab/>
        <w:t>Подраздел «Ресурсное обеспечение подпрограммы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3"/>
        <w:gridCol w:w="720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в 2019 - 2030 годах за счет всех источников – 52,9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5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2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4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правовой и кадровой работе                                                           Е.А. Дмитр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firstLine="1049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кутского сельского        поселения Октябрьского        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           общественного порядка и        противодействие 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sz w:val="28"/>
          <w:szCs w:val="28"/>
        </w:rPr>
        <w:t>преступности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center" w:pos="7285" w:leader="none"/>
          <w:tab w:val="left" w:pos="82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5"/>
        <w:gridCol w:w="1670"/>
        <w:gridCol w:w="415"/>
        <w:gridCol w:w="552"/>
        <w:gridCol w:w="828"/>
        <w:gridCol w:w="427"/>
        <w:gridCol w:w="766"/>
        <w:gridCol w:w="639"/>
        <w:gridCol w:w="638"/>
        <w:gridCol w:w="639"/>
        <w:gridCol w:w="639"/>
        <w:gridCol w:w="639"/>
        <w:gridCol w:w="638"/>
        <w:gridCol w:w="639"/>
        <w:gridCol w:w="639"/>
        <w:gridCol w:w="639"/>
        <w:gridCol w:w="638"/>
        <w:gridCol w:w="639"/>
        <w:gridCol w:w="661"/>
      </w:tblGrid>
      <w:tr>
        <w:trPr>
          <w:tblHeader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5"/>
        <w:gridCol w:w="1670"/>
        <w:gridCol w:w="415"/>
        <w:gridCol w:w="552"/>
        <w:gridCol w:w="828"/>
        <w:gridCol w:w="427"/>
        <w:gridCol w:w="766"/>
        <w:gridCol w:w="639"/>
        <w:gridCol w:w="638"/>
        <w:gridCol w:w="639"/>
        <w:gridCol w:w="639"/>
        <w:gridCol w:w="639"/>
        <w:gridCol w:w="638"/>
        <w:gridCol w:w="639"/>
        <w:gridCol w:w="639"/>
        <w:gridCol w:w="639"/>
        <w:gridCol w:w="638"/>
        <w:gridCol w:w="639"/>
        <w:gridCol w:w="661"/>
      </w:tblGrid>
      <w:tr>
        <w:trPr>
          <w:tblHeader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нокут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ступно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52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52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тиводей</w:t>
              <w:softHyphen/>
              <w:t>ствие коррупции в Краснокутском сельском поселен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9,9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7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18"/>
                <w:szCs w:val="18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kern w:val="2"/>
                <w:sz w:val="18"/>
                <w:szCs w:val="18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4. 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5. Антикоррупционная работа в сфере закупок товаров, работ, услуг для обеспечения муниципальных нужд Краснокут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6. Проведение исследований в целях определения уровня коррупции в Краснокутском сельском посел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8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9. Информационное обеспечение антикоррупционной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Краснокутском сельском поселении»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рший инспектор по вопросам благоустройства и пожарной безопас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1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рший инспектор по вопросам благоустройства и пожарной безопас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рший инспектор по вопросам благоустройства и пожарной безопас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>действия злоупотреблению наркотиками и их незаконному обороту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2. </w:t>
            </w: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4. 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нокутского сельского поселения Октябрьского района «Обеспечение общественного порядка и противодействие преступности Краснокутского сельского поселения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кутского сельского       поселения Октябрьского      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           общественного порядка и        противодействие 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sz w:val="28"/>
          <w:szCs w:val="28"/>
        </w:rPr>
        <w:t>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на реализацию муниципальной программы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Краснокутского сельского поселения Октябрьского района «Обеспечение общественного порядка и противодействие преступ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  <w:r>
              <w:rPr/>
              <w:t>«Противодействие коррупц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/>
              <w:t>«Профилактика экстремизма и терроризм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;Times New Roman"/>
                <w:kern w:val="2"/>
              </w:rPr>
            </w:pPr>
            <w:r>
              <w:rPr>
                <w:rFonts w:eastAsia="TimesNewRoman;Times New Roman"/>
                <w:kern w:val="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;Times New Roman"/>
                <w:kern w:val="2"/>
              </w:rPr>
            </w:pPr>
            <w:r>
              <w:rPr>
                <w:rFonts w:eastAsia="TimesNewRoman;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                                         Е.А. Дмитриенко </w:t>
      </w:r>
    </w:p>
    <w:p>
      <w:pPr>
        <w:pStyle w:val="Normal"/>
        <w:ind w:right="-70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276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color w:val="FF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24:00Z</dcterms:created>
  <dc:creator>Пасечникова Виктория Владимировна</dc:creator>
  <dc:description/>
  <cp:keywords/>
  <dc:language>en-US</dc:language>
  <cp:lastModifiedBy>RePack by Diakov</cp:lastModifiedBy>
  <cp:lastPrinted>2021-03-10T13:02:00Z</cp:lastPrinted>
  <dcterms:modified xsi:type="dcterms:W3CDTF">2022-03-03T10:27:00Z</dcterms:modified>
  <cp:revision>4</cp:revision>
  <dc:subject/>
  <dc:title/>
</cp:coreProperties>
</file>