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муниципальной службы» по результатам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2.12.2023 № 86 «О внесении изменений и дополнений в решение Собрания депутатов Краснокутского сельского поселения от 23.12.2022         № 43 «О бюджете Краснокутского сельского поселения Октябрьского района на 2023 год и на плановый период 2024 и 2025 годов»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утвержденной постановлением Администрации Краснокутского сельского поселения № 154 от 22.11.2018 «Об утверждении муниципальной программы Краснокутского сельского поселения «Развитие муниципальной службы» по состоянию на 01.01.2024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правовой и кадровой работе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муниципальной служб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муниципальной службы» в 2023 году было выделено 9 288,8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9 28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9 288,3 тыс. рублей, что составляет около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28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муниципальной службы»  по результатам за 2023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муниципальной службы» отчетный период 12 мес. 2023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2023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отчетный период 12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штатной численност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овершенствование уровня дополнительного профессионального образования муниципальных служащих Администрации Краснокутского сель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оизводилась в срок, установленный согласно регламенту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федерального, областного и местного законодательства, регулирующих вопросы опубликования правовых актов в газете «Сельский Вестник» соблю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.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/>
              <w:t>Муниципальные служащие в возрасте до 30 лет отсутствуют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 xml:space="preserve">Доля опубликованных нормативных правовых актов в газете </w:t>
            </w:r>
            <w:r>
              <w:rPr>
                <w:color w:val="000000"/>
              </w:rPr>
              <w:t>«Сель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нарушений порядка и сроков выплаты заработной платы, иных выплат и начислений на заработную плату аппарату Администрац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муниципальной служб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-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Е.В. Овся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производилась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Е.В. Овся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полнения муниципальных функций,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>» соблюд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муниципальной службы» за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8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8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,3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,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,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3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3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3 году на реализацию  Программы было предусмотрено 9 28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28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9 288,3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28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0,0 тыс. рублей / 0,0 тыс. рублей х 100,0 %          = 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9 288,3 тыс. рублей / 9 288,8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– 0,0 тыс. рублей / 0,0 тыс. рублей х 100,0 % =            0,0 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1560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ополнительного профессионального образования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 оплате труда аппарат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855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855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ициальная публикация нормативно-правовых актов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выполнения функций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83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83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288,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68" w:leader="none"/>
                      <w:tab w:val="right" w:pos="2336" w:leader="none"/>
                    </w:tabs>
                    <w:rPr/>
                  </w:pPr>
                  <w:r>
                    <w:rPr/>
                    <w:tab/>
                    <w:t>9 288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</cp:lastModifiedBy>
  <cp:lastPrinted>2016-01-20T17:21:00Z</cp:lastPrinted>
  <dcterms:modified xsi:type="dcterms:W3CDTF">2024-02-26T09:46:00Z</dcterms:modified>
  <cp:revision>158</cp:revision>
  <dc:subject/>
  <dc:title>АДМИНИСТРАЦИЯ РОСТОВСКОЙ ОБЛАСТИ</dc:title>
</cp:coreProperties>
</file>