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0.00.2023                       </w:t>
        <w:tab/>
        <w:t xml:space="preserve"> </w:t>
        <w:tab/>
        <w:t xml:space="preserve">  №    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 </w:t>
        <w:tab/>
        <w:t xml:space="preserve">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и прогноза социально-экономического  развития поселения и составления прогноза бюджета Краснокутского сельского поселения Октябрьского района на 2024  год и на плановый период 2025 и 2026 годов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и прогноза бюджета Краснокутского сельского поселения Октябрьского района на 2024 год и на плановый период 2025 и 2026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(далее - Порядок) согласно прилож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Службе экономики и финансов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 Е.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348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11" w:hanging="14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утского сельского поселения</w:t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00.00.2023 г. №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на 2024 год и на плановый  период 2025 и 2026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35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главой Администрации 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ов о реализации в 2022 году муниципаль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лужбой экономики и финансов Администраци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до бюджетных учреждений поселений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26 года, индексов-дефляторов на 2024- 2026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истемы показателей  для разработки прогноза социально-экономического развития поселения на 2024 год и на период до 2026 года, в том числе индексов-дефляторов на 2024- 202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1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с учетом мероприятий муниципальных программ, результатов оценки эффективности реализации муниципальных программ,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1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отдел инвестиционного развит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3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ложений по предоставлению муниципальных гарантий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по годам и категориям (получателям) с указанием направлений (целей) гарантирования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23-2025 годах, а также платности за предоставляемые муниципальные гарантии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7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тистической информации за 2020-2022 годы для разработки прогноза социально-экономического развития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23-2025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4-2026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по </w:t>
            </w:r>
            <w:r>
              <w:rPr>
                <w:sz w:val="28"/>
                <w:szCs w:val="28"/>
              </w:rPr>
              <w:t>Краснокутскому</w:t>
            </w:r>
            <w:r>
              <w:rPr>
                <w:color w:val="000000"/>
                <w:sz w:val="28"/>
                <w:szCs w:val="28"/>
              </w:rPr>
              <w:t xml:space="preserve"> сельскому поселению на 2024-2026 годы в соответствии с формами, доведенными министерством экономического развития Ростовской области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                    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анных местного бюджета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ктябрьского района для разработки прогноза социально-экономического развития поселения по разделу «Финансы»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за 2021-2022 годы, оценка 2023 года, прогноз на 2024-2026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и о количестве иногородних филиалов, об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за 2022 год, факт I квартала 2023 года, факт I полуго-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я 2023 года, факт 9 месяцев 2023 года, отчет за 2023 год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о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нормативных правовых актов Администраци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б утверждении муниципальных целевых  программ со сроком ее реализации с 2023, 2024, 2025 г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Ю. Меме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и кадровой работе Е. А. Дмитриенко</w:t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9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посел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3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селения по состоянию на последнюю отчетную дату по Краснокут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24 – 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(по согласованию)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по налогу на доходы физических лиц в целом по поселению налогам на имущество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</w:tc>
      </w:tr>
      <w:tr>
        <w:trPr>
          <w:trHeight w:val="11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ихся в муниципальной собственности поселения на 2024-2026 годы по формам, утвержденным министерством финансов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по поселению на 2024 – 2026 годы по формам, утвержденным министерством финансов Ростов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4-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а предоставления и исполнения (при необходимости) муниципальных гарантий Краснокутского сельского поселения в 2024-2026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Администрации Краснокутского сельского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раснокутского сельского по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4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Краснокутского сельского поселения,  бюджетных учреждений, находящихся в ведении главных распорядителей средств бюджета поселения  на 2024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Краснокутского сельского поселения, автономных и  бюджетных учреждений, находящихся в ведении главных распорядителей средств бюджета поселения на 2024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поселения на 2024-2026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5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24-2026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 представление Главе Краснокутского сельского поселения параметров бюджета поселения на 2024-2026 годы с учетом внесенных изменений в муниципаль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4 и 2025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6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Администрации Краснокут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24-2026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поселения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раснокут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кого поселения Октябрьского района на 2024 и на плановый период 2025 и 2026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дготовка и внесение  на рассмотрение Собрания депутатов Краснокутского сельского поселения проекта решения </w:t>
            </w: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4  год и на плановый период 2025 и 2026 годов» с пояснительной запи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8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на рассмотрение Собранию  депутатов Краснокутского сельского поселения предварительных итогов социально-экономического развития Краснокутского сельского поселения за 9 месяцев 2023 года и ожидаемых итогов социально-экономического развития Краснокутского сельского поселения за 2023 год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1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уточненного реестра расходных обязательств бюджета поселения и представление в ФЭУ Администрации Октябрьского района.</w:t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Краснокутского сельского посел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                                      Е..В. Овся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720" w:right="5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 w:val="false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2:00Z</dcterms:created>
  <dc:creator>voshod</dc:creator>
  <dc:description/>
  <cp:keywords/>
  <dc:language>en-US</dc:language>
  <cp:lastModifiedBy>User</cp:lastModifiedBy>
  <cp:lastPrinted>2023-05-22T16:19:00Z</cp:lastPrinted>
  <dcterms:modified xsi:type="dcterms:W3CDTF">2023-05-22T13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