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94"/>
        <w:gridCol w:w="3321"/>
      </w:tblGrid>
      <w:tr>
        <w:trPr>
          <w:trHeight w:val="409" w:hRule="atLeas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5905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1.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54952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0.7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-новление Администрации Красно-кутского сельского поселения от 02.06.2016 № 132 «Об утверждении Правил осуществления капитальных вложений в объекты муниципальной собственности Краснокутского се-льского поселения и (или) в приобретение объектов недвижимого имущества в муниципальную собственность за счет средств бюджета Краснокут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товской области от 08.09.2016 № 73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 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bookmark1"/>
      <w:bookmarkEnd w:id="2"/>
      <w:r>
        <w:rPr>
          <w:sz w:val="28"/>
          <w:szCs w:val="28"/>
        </w:rPr>
        <w:t xml:space="preserve">1. 1. Внести в постановление Администрации Краснокутского сельского поселения от 02.06.2016 № 1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существления капитальных вложений в объекты муниципальной собственности Краснокутского сельского поселения и (или) в приобретение объектов недвижимого имущества в муниципальную собственность за счет средств бюджета Краснокут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Краснокутского сельского поселения от _______ № ____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</w:t>
      </w:r>
      <w:r>
        <w:rPr>
          <w:sz w:val="28"/>
          <w:szCs w:val="28"/>
        </w:rPr>
        <w:t xml:space="preserve">в постановление Администрации Краснокутского сельского поселения от 02.06.2016 № 1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существления капитальных вложений в объекты муниципальной собственности Краснокутского сельского поселения и (или) в приобретение объектов недвижимого имущества в муниципальную собственность за счет средств бюджета Краснокут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риложен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 разделе 1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Подпункты 1.1.1, 1.1.2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Краснокутского сельского поселения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Краснокутского сельского поселения за счет средств бюджета Краснокутского сельского поселения Октябрьского района (далее – бюджетные инвестиции), в том числе условия передачи Администрацией Краснокутского сельского поселения муниципальным бюджетным учреждениям Краснокутского сельского поселения (далее - организация), полномочий муниципального заказчика по заключению и исполнению от имени Краснокутского сельского поселения муниципальных контрактов от лица Администрации Краснокутского сельского поселения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1.2. Порядок предоставления из бюджета Краснокутского сельского поселения Октябрьского района субсидий организациям на осуществление капитальных вложений в объекты капитального строительства муниципальной собственности Краснокутского сельского поселения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Краснокутского сельского поселения за счет средств бюджета (далее соответственно - объекты, субсидии).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Дополнить пунктом 1.8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8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В разделе 2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ункт 2.5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2. Пункт 2.8 изложить в редакции:</w:t>
      </w:r>
    </w:p>
    <w:p>
      <w:pPr>
        <w:pStyle w:val="Normal"/>
        <w:widowControl w:val="false"/>
        <w:pBdr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8.</w:t>
      </w:r>
      <w:r>
        <w:rPr>
          <w:kern w:val="2"/>
          <w:sz w:val="28"/>
          <w:szCs w:val="28"/>
        </w:rPr>
        <w:t xml:space="preserve"> Соглашение о передаче полномочий может быть заключено в отношении нескольких объектов. Соглашение о передаче полномочий, за исключением полномочий, передаваемых при осуществлении бюджетных инвестиций на подготовку обоснования инвестиций и проведение его технологического и ценового аудита, должно содержать в том числе: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1.</w:t>
      </w:r>
      <w:r>
        <w:rPr>
          <w:sz w:val="28"/>
          <w:szCs w:val="28"/>
        </w:rPr>
        <w:t xml:space="preserve"> Цель осуществления бюджетных инвестиций и их </w:t>
      </w:r>
      <w:r>
        <w:rPr>
          <w:kern w:val="2"/>
          <w:sz w:val="28"/>
          <w:szCs w:val="28"/>
        </w:rPr>
        <w:t xml:space="preserve">объем с распределением по годам в отношении каждого объекта, с указанием его 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государственной собственности Ростовской области (сметной или предполагаемой (предельной) стоимости либо стоимости </w:t>
      </w:r>
      <w:r>
        <w:rPr>
          <w:spacing w:val="-4"/>
          <w:kern w:val="2"/>
          <w:sz w:val="28"/>
          <w:szCs w:val="28"/>
        </w:rPr>
        <w:t>приобретения объекта недвижимого имущества в государственную собственность</w:t>
      </w:r>
      <w:r>
        <w:rPr>
          <w:kern w:val="2"/>
          <w:sz w:val="28"/>
          <w:szCs w:val="28"/>
        </w:rPr>
        <w:t xml:space="preserve"> Ростовской области), соответствующий решению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2. Общий объем капитальных вложений (рассчитанный в ценах соответствующих лет), в том числе объем бюджетных ассигнований, предусмотренный Администрации Краснокутского сельского поселения как получателю средств бюджета Краснокутского сельского поселения Октябрьского района, соответствующий решению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3. Срок ввода в эксплуатацию объекта муниципальной собственности Краснокут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4. Положения, устанавливающие права и обязанности организации по заключению и исполнению от имени Краснокутского сельского поселения от лица Администрации Краснокутского сельского поселения муниципальных контрактов.</w:t>
      </w:r>
    </w:p>
    <w:p>
      <w:pPr>
        <w:pStyle w:val="Normal"/>
        <w:widowControl w:val="false"/>
        <w:pBdr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5. Ответственность организации за неисполнение или ненадлежащее исполнение переданных ей полномочий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6. Положения, устанавливающие право Администрации Краснокут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8.7. Положения, устанавливающие обязанность организации по ведению </w:t>
      </w:r>
      <w:r>
        <w:rPr>
          <w:spacing w:val="-4"/>
          <w:kern w:val="2"/>
          <w:sz w:val="28"/>
          <w:szCs w:val="28"/>
        </w:rPr>
        <w:t>бюджетного учета, составлению и представлению бюджетной отчетности Администрации Краснокутского сельского поселения</w:t>
      </w:r>
      <w:r>
        <w:rPr>
          <w:kern w:val="2"/>
          <w:sz w:val="28"/>
          <w:szCs w:val="28"/>
        </w:rPr>
        <w:t xml:space="preserve"> как получателю средств бюджета Краснокутского сельского поселения Октябрьского района в порядке, установленном Администрацией Краснокутского сельского поселения.». 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3. Дополнить пунктом 2.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«2.8</w:t>
      </w:r>
      <w:r>
        <w:rPr>
          <w:spacing w:val="-6"/>
          <w:kern w:val="2"/>
          <w:sz w:val="28"/>
          <w:szCs w:val="28"/>
          <w:vertAlign w:val="superscript"/>
        </w:rPr>
        <w:t>1</w:t>
      </w:r>
      <w:r>
        <w:rPr>
          <w:spacing w:val="-6"/>
          <w:kern w:val="2"/>
          <w:sz w:val="28"/>
          <w:szCs w:val="28"/>
        </w:rPr>
        <w:t>. Соглашение о передаче полномочий, передаваемых при осуществлении</w:t>
      </w:r>
      <w:r>
        <w:rPr>
          <w:kern w:val="2"/>
          <w:sz w:val="28"/>
          <w:szCs w:val="28"/>
        </w:rPr>
        <w:t xml:space="preserve">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– 2.8.7 пункта 2.8 настоящего раздела, а также цель осуществления бюджетных инвестиций, с 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 проведения его технологического и ценового аудита.»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 разделе 3: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В пункте 3.4 слова «заключение достоверности определения сметной стоимости» исключить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Абзац четвертый пункта 3.5 признать утратившим силу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ункт 3.10 изложить в редакции: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«3.10. Соглашение о предоставлении субсидии, за исключением субсидии, предоставляемой на подготовку обоснования инвестиций и проведение его технологического и ценового аудита, должно содержать в том числе: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 обеспечения государственных и муниципальных нужд.</w:t>
      </w:r>
      <w:bookmarkStart w:id="3" w:name="Par3"/>
      <w:bookmarkEnd w:id="3"/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3.10.4. Положения, устанавливающие обязанность организации по открытию</w:t>
      </w:r>
      <w:r>
        <w:rPr>
          <w:kern w:val="2"/>
          <w:sz w:val="28"/>
          <w:szCs w:val="28"/>
        </w:rPr>
        <w:t xml:space="preserve"> лицевого счета для учета операций с субсидиями в министерстве финансов Ростовской области.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0.5. Обязательство муниципального бюджетного учреждения Краснокутского сельского поселения осуществлять расходы, связанные с проведением мероприятий с использованием субсидии на разработку проектной документации на объекты капитального строительства и 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 предусмотрено решением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6. Сроки (порядок определения сроков) перечисления субсидии, а также положения, устанавливающие обязанность перечисления субсидии на лицевой счет, указанный в подпункте 3.10.4 настоящего пункта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7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8. Порядок возврата организацией средств в объеме остатка не 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9. Порядок возврата сумм, использованных организацией, в 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3.10.10. Положения, предусматривающие приостановление предоставления</w:t>
      </w:r>
      <w:r>
        <w:rPr>
          <w:kern w:val="2"/>
          <w:sz w:val="28"/>
          <w:szCs w:val="28"/>
        </w:rPr>
        <w:t xml:space="preserve">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11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12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 порядок досрочного прекращения соглашения о предоставлении субсидии.»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Дополнить пунктом 3.11 следующего содержания: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«3.11. Соглашение о предоставлении субсидии на подготовку обоснования</w:t>
      </w:r>
      <w:r>
        <w:rPr>
          <w:kern w:val="2"/>
          <w:sz w:val="28"/>
          <w:szCs w:val="28"/>
        </w:rPr>
        <w:t xml:space="preserve"> инвестиций и проведение его технологического и ценового аудита должно содержать положения, предусмотренные подпунктами 3.10.2 – 3.10.4, 3.10.6 – 3.10.12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 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 технологического и ценового аудита.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Е.В. Овсянник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Приложение № 1 изложить в редакции: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Приложение № 1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Правилам осуществления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апитальных вложений в объекты муниципальной собственности Краснокутского сельского поселения и (или)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приобретение объектов недвижимого имущества в муниципальную собственность Краснокутского сельского поселения </w:t>
      </w:r>
    </w:p>
    <w:p>
      <w:pPr>
        <w:pStyle w:val="Normal"/>
        <w:widowControl w:val="false"/>
        <w:pBdr/>
        <w:ind w:left="4536" w:hanging="0"/>
        <w:jc w:val="center"/>
        <w:rPr/>
      </w:pPr>
      <w:r>
        <w:rPr>
          <w:kern w:val="2"/>
          <w:sz w:val="28"/>
          <w:szCs w:val="28"/>
          <w:lang w:eastAsia="en-US"/>
        </w:rPr>
        <w:t>за счет средств бюджета Краснокутского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(наименование организации)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 объекте капитального строительства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(наименование объекта капитального </w:t>
      </w:r>
    </w:p>
    <w:p>
      <w:pPr>
        <w:pStyle w:val="Normal"/>
        <w:widowControl w:val="false"/>
        <w:pBdr/>
        <w:jc w:val="center"/>
        <w:rPr/>
      </w:pPr>
      <w:r>
        <w:rPr>
          <w:kern w:val="2"/>
          <w:lang w:eastAsia="en-US"/>
        </w:rPr>
        <w:t>строительства согласно проектной документации)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5"/>
        <w:gridCol w:w="6406"/>
        <w:gridCol w:w="1508"/>
        <w:gridCol w:w="14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инвестирования (субсидир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главного распорядителя средств бюджета Краснокутского сельского поселения Октябрь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технического заказчика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застройщика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еквизиты государственной экспертизы проект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ового обеспе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"/>
        <w:gridCol w:w="3307"/>
        <w:gridCol w:w="1499"/>
        <w:gridCol w:w="844"/>
        <w:gridCol w:w="1110"/>
        <w:gridCol w:w="760"/>
        <w:gridCol w:w="1097"/>
        <w:gridCol w:w="109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тыс.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</w:t>
              <w:softHyphen/>
              <w:t>риод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ервый год пла</w:t>
              <w:softHyphen/>
              <w:t>нового 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год пла</w:t>
              <w:softHyphen/>
              <w:t>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"/>
        <w:gridCol w:w="3307"/>
        <w:gridCol w:w="1499"/>
        <w:gridCol w:w="844"/>
        <w:gridCol w:w="1110"/>
        <w:gridCol w:w="760"/>
        <w:gridCol w:w="1097"/>
        <w:gridCol w:w="1097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метная стоимость объекта капитального строительства (при на</w:t>
              <w:softHyphen/>
              <w:t>личии утвержденной проектной документа</w:t>
              <w:softHyphen/>
              <w:t>ции) или предполагаемая (предельная) стоимость объекта капитального стро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</w:t>
            </w:r>
            <w:r>
              <w:rPr>
                <w:kern w:val="2"/>
                <w:sz w:val="28"/>
                <w:szCs w:val="28"/>
                <w:lang w:eastAsia="en-US"/>
              </w:rPr>
              <w:t>ной докум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(предельный) объем (бюджетных инвестиций, субсидии, направляемой на осу</w:t>
              <w:softHyphen/>
              <w:t>ществление капиталь</w:t>
              <w:softHyphen/>
              <w:t xml:space="preserve">ного строительства или подготовку обоснования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инвестиций и проведени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его технологического и ценового ауди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размер средств организации, направля</w:t>
              <w:softHyphen/>
              <w:t>емых на осуществление капитальных вложений в объекты капитального стро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кум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** Объем финансового обеспечения в графе 4 отражается одной суммой без распределения по годам. </w:t>
      </w:r>
    </w:p>
    <w:p>
      <w:pPr>
        <w:pStyle w:val="Normal"/>
        <w:widowControl w:val="false"/>
        <w:pBdr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rPr/>
      </w:pPr>
      <w:r>
        <w:rPr>
          <w:kern w:val="2"/>
          <w:sz w:val="28"/>
          <w:szCs w:val="28"/>
          <w:lang w:eastAsia="en-US"/>
        </w:rPr>
        <w:t>Руководитель организации _____________________ Ф.И.О.».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</w:t>
      </w:r>
      <w:r>
        <w:rPr>
          <w:kern w:val="2"/>
          <w:lang w:eastAsia="en-US"/>
        </w:rPr>
        <w:t>(подпись)</w:t>
      </w:r>
      <w:r>
        <w:rPr/>
        <w:t xml:space="preserve"> 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Е.В. Овсянников</w:t>
      </w:r>
    </w:p>
    <w:p>
      <w:pPr>
        <w:pStyle w:val="Normal"/>
        <w:widowControl w:val="false"/>
        <w:pBdr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7-11-15T10:07:00Z</cp:lastPrinted>
  <dcterms:modified xsi:type="dcterms:W3CDTF">2022-09-23T10:06:00Z</dcterms:modified>
  <cp:revision>95</cp:revision>
  <dc:subject/>
  <dc:title>АДМИНИСТРАЦИЯ РОСТОВСКОЙ ОБЛАСТИ</dc:title>
</cp:coreProperties>
</file>