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8.07.2025                     </w:t>
        <w:tab/>
        <w:t xml:space="preserve"> </w:t>
        <w:tab/>
        <w:t xml:space="preserve">           № 75</w:t>
        <w:tab/>
        <w:t xml:space="preserve">                                 х. Красный Ку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-рования перечня налоговых рас-ходов Краснокутского сельского поселения Октябрьского района и оценки налоговых расходов Крас-нокут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Краснокут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Краснокутского сельского поселения и оценки налоговых расходов Краснокутского сельского посел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Краснокутского сельского поселения от 14.11.2019 г. № 122 «Об утверждении Порядка формирования перечня налоговых расходов муниципального образования «Краснокутское сельское поселение» и оценки налоговых расходов муниципального образования «Краснокутское сельское поселение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0"/>
        </w:rPr>
        <w:t xml:space="preserve">.  </w:t>
      </w:r>
      <w:r>
        <w:rPr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 в информационно-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А.В. Сметанни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Краснокут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25 № 75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 расход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и оценки налоговых расходов        Краснокут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Краснокутского сельского поселения и оценки налоговых расходов Краснокутского сель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налогового расхода – Администрация Краснокутского сельского поселения, ответственный исполнитель муниципальной программы Краснокутского сельского поселения,  ответственный в соответствии с полномочиями, установленными нормативными правовыми актами Краснокутского сельского поселения за достижение соответствующих налоговому расходу целей муниципальной программы Краснокутского сельского поселения и (или) целей социально-экономического развития Краснокутского сельского поселения, не относящихся к муниципальным программам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color w:val="26282F"/>
          <w:sz w:val="28"/>
          <w:szCs w:val="28"/>
        </w:rPr>
        <w:t>соисполнитель куратора налогового расхода</w:t>
      </w:r>
      <w:r>
        <w:rPr>
          <w:sz w:val="28"/>
          <w:szCs w:val="28"/>
        </w:rPr>
        <w:t xml:space="preserve"> - Администрация Краснокутского сельского поселения, ответственный исполнитель муниципальной программы Краснокутского сельского поселения,  ответственный в соответствии с полномочиями, установленными нормативными правовыми актами Краснокутского сельского поселения, за реализацию мероприятий, связанных с применением льгот, обусловливающих налоговые расходы Администрации Краснокутского сельского поселения, в рамках муниципальной программы поселения и (или) целей социально-экономической политики поселения, не относящихся к муниципальным программам, и участвующие совместно с куратором налоговых расходов в проведении оценки налоговых расходов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Краснокутского сельского поселения – сведения о положениях нормативных правовых актов Краснокут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налоговых расходов Краснокутского сельского поселения – комплекс мероприятий по оценке объемов налоговых расходов Краснокутского сельского поселения, обусловленных льготами, предоставленными плательщикам, а также по оценке эффективности налоговых расходов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Краснокутского сельского поселения – определение объемов выпадающих доходов бюджета Краснокутского сельского поселения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Краснокут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налоговых расходов Краснокутского сельского поселения – документ, содержащий сведения о распределении налоговых расходов в соответствии с целями муниципальных программ Краснокутского сельского поселения, структурных элементов муниципальных программ Краснокутского сельского поселения и (или) целями социально-экономического развития Краснокутского сельского поселения, не относящимися к муниципальным программам Краснокутского сельского поселения, а также о кураторах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налоговые расходы Краснокутского сельского поселения – целевая категория налоговых расходов Краснокут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ирующие налоговые расходы Краснокутского сельского поселения – целевая категория налоговых расходов Краснокут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Краснокутского сельского поселения – целевая категория налоговых расходов Краснокут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аснокут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Краснокут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Краснокут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раснокутского сельского посе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3. В целях оценки налоговых расходов Краснокутского сельского поселения Служба экономики и финансов Администрации Краснокутского сельского поселения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еспечивает участие соисполнителя куратора налогового расхода в проведении оценки налоговых расходов Красноку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о сохранении (уточнении, отмене) льгот для плательщиков, формируемых в соответствии с пунктами 3.3 и 3.16 настоящего докумен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4. Отнесение налоговых расходов Краснокутского сельского поселения к муниципальным программам Краснокутского сельского поселения осуществляется исходя из целей муниципальных программ Краснокутского сельского поселения и (или) целей социально-экономической политики Краснокутского сельского поселения, не относящихся к муниципальным программам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Краснокутского сельского поселения кураторы налоговых расх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Краснокутского сельского поселения, содержащие информацию, предусмотренную приложением № 2 к настоящему Порядку и в сроки, установленные пунктом 3.3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Краснокутского сельского поселения и направляют результаты оценки в Службу экономики и финансов в сроки, установленные пунктом 3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52"/>
      <w:bookmarkEnd w:id="0"/>
      <w:r>
        <w:rPr>
          <w:sz w:val="28"/>
          <w:szCs w:val="28"/>
        </w:rPr>
        <w:t>2.1. Проект перечня налоговых расходов формируется Службой экономики и финансов до 1 марта текущего финансового года и направляется на согласование в Администрацию Краснокутского сельского поселения и иные организации, являющиеся ответственными исполнителями муниципальных программ муниципального образования и кураторами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2.2. Администрация Краснокутского сельского поселения и иные организации, указанные в пункте 2.1 настоящего Порядка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ся к муниципальным программам муниципального образования, и определения кураторов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перечня налоговых расходов направляются в Службу экономики и финан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ися к муниципальным программам муниципального образования, проект перечня налоговых расходов считается согласован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и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Служба экономики и финансов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Службу экономики и финансов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Согласованный кураторами налоговых расходов перечень налоговых расходов утверждается постановлением Администрации Краснокутского сельского поселения и в течение 10 дней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муниципального образования и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службу экономики и финансов Администрации Краснокутского сельского поселения соответствующую информацию для уточнения службой экономики и финансов Администрации Краснокутского сельского поселения перечня налоговых расходов Краснокут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точненный перечень налоговых расходов формируется до 1 декабря текущего финансового года (в случае уточнения муниципальных программ муниципального образования в рамках формирования проекта решения Собрания Депутатов Краснокутского сельского посел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,  налоговое законодательство Ростовской области и решения Собрания Депутатов Краснокутского сельского поселения в части предоставления налоговых льг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жба экономики и финансов ежегодно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 нормативных, целевых и фискальных характеристиках формируется Службой экономики и финансов в отношении льгот, включенных в согласованный с кураторами налоговых расходов перечень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70"/>
      <w:bookmarkEnd w:id="2"/>
      <w:r>
        <w:rPr>
          <w:sz w:val="28"/>
          <w:szCs w:val="28"/>
        </w:rPr>
        <w:t xml:space="preserve">2.8. На основании данных о фискальных характеристиках налоговых расходов, представленных Управлением Федеральной налоговой службы по Ростовской области, за год, предшествующий отчетному году, кураторы налоговых расходов представляют в Службу экономики и финансов паспорт налогового расхода в электронном виде до 15 октября текущего финансового год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роведения оценки эффективности налоговых расходов Служба экономики и финансов направляет кураторам налоговых расходов данные о фискальных характеристиках налоговых расходов, представленные Управлением Федеральной налоговой службы по Ростовской области, в течение пяти рабочих дней со дня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раснокутского сельского поселения и обобщения результатов оценк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эффективности налоговых расходов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ритериями целесообразности налоговых расходов Краснокутского сельского поселения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ответствие налоговых расходов Краснокутского сельского поселения целям муниципальных программ Краснокутского сельского поселения и (или) целям социально-экономической политики Краснокутского сельского поселения, не относящимся к муниципальным программам Краснокутского сельского посе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е несоответствия налоговых расходов Краснокутского сельского поселения хотя бы одному из критериев, указанных в пункте 3.2 настоящего раздела, куратору налогового расхода надлежит представить в Службу экономики и финансов Администрации Краснокутского сельского поселения предложения о сохранении (уточнении, отмене) льгот для плательщиков в сроки, установленные пунктом 2.8.  настоящего Порядк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качестве критерия результативности налогового расхода Краснокутского сельского поселения определяется как минимум один показатель (индикатор) достижения целей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кутского сельского поселения и (или) целей социально-экономического развития Краснокутского сельского поселения, не относящихся к муниципальным программам Краснокутского сельского поселения, либо иной показатель (индикатор), на значение которого оказывают влияние налоговые расходы Краснокут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Краснокутского сельского поселения и (или) целями социально-экономического развития Краснокутского сельского поселения, не относящимися к муниципальным программам Краснокут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ценка результативности налоговых расходов Краснокут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Краснокутского сельского поселения  и (или) целей социально-экономической политики Краснокутского сельского поселения, не относящихся к муниципальным программам Краснокутского сельского поселения, оценку бюджетной эффективности налоговых расходов Краснокутского сельского поселения и оценку совокупного бюджетного эффекта (самоокупаемости) стимулирующих налоговых расходов Краснокут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В целях оценки бюджетной эффективности налоговых расходов Краснокут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кутского сельского поселения и (или) целей социально-экономического развития Краснокутского сельского поселения, не относящихся к муниципальным программам Краснокут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результативности налогового расхода муниципального образ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равнительный анализ включает сравнение объемов расходов бюджета Краснокутского сельского поселения в случае применения альтернативных механизмов достижения целей муниципальной программы Краснокутского сельского поселения и (или) целей социально-экономического развития Краснокутского сельского поселения, не относящихся к муниципальным программам Краснокутского сельского поселения, и объемов предоставленных льгот (расчет прироста показате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ндикатора) достижения целей муниципальной программы Краснокутского сельского поселения и (или) целей социально-экономического развития Краснокутского сельского поселения, не относящихся к муниципальным программам Краснокутского сельского поселения, на 1 рубль налоговых расходов и на 1 рубль расходов бюджета Краснокут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Краснокутского сельского поселения и (или) целей социально-экономического развития Краснокутского сельского поселения, не относящихся к муниципальным программам Краснокутского сельского поселения, могут учитываться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Краснокут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ценку результативности налоговых расходов Краснокутского сельского поселения допускается не проводить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х налоговых расходов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Краснокут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логовых расходов Краснокут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льгот, обусловливающих налоговые расходы Краснокут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Краснокут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целях оценки бюджетной эффективности стимулирующих налоговых расходов Краснокут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Краснокутского сельского поселения в соответствии с пунктом 3.10 настоящего разде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Краснокутского сельского поселения и рассчитывается службой экономики и финансов Администрации Краснокут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раснокутского сельского поселения определяется отдельно по каждому налоговому расходу Краснокут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раснокутского сельского поселения определяется в целом по указанной категории 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2. Оценка совокупного бюджетного эффекта (самоокупаемости) стимулирующих налоговых расходов Краснокут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кутского сельского поселения (E) по следующей форму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7125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ij </w:t>
      </w:r>
      <w:r>
        <w:rPr>
          <w:sz w:val="28"/>
          <w:szCs w:val="28"/>
        </w:rPr>
        <w:t xml:space="preserve">– объем налогов, задекларированных для уплаты в Краснокутского сельского поселения j-м плательщиком в i-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Краснокутского сельского поселения плательщиками, учитываются начисления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раснокутского сельского поселения, оцениваются (прогнозируются) службой экономики и финансов Администрации Краснокут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oj – базовый объем налогов, задекларированных для уплаты в бюджет Краснокутского сельского поселе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 xml:space="preserve">– номинальный темп прироста налоговых доходов бюджета Краснокут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минального темпа прироста доходов бюджета поселения с учетом нормативов зачисления доходов, определяемых </w:t>
      </w:r>
      <w:hyperlink r:id="rId4">
        <w:r>
          <w:rPr>
            <w:rStyle w:val="InternetLink"/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читываются поступления по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бюджета поселения не учитываютс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х и минимальных значений по субъекта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льный темп прироста доходов бюдж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оссийской Федерации (сценарным условиям функционирования экономики Российской Федерации)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налоговых доходов бюджета определяется Министерством финансов Российской Федерации и доводится до субъектов Российской Федерации не позднее 5 апрел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 - реальная процентная ставка, определяемая на уровне 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менее 50 процентов, кредитная премия за риск принимается равной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от 50 до 100 процентов, кредитная премия за риск принимается равной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более 100 процентов, кредитная премия за риск принимается равн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3. Базовый объем налогов, задекларированных для уплаты в бюджет Краснокутского сельского поселения j-м плательщиком в базовом году (B</w:t>
      </w:r>
      <w:r>
        <w:rPr>
          <w:sz w:val="18"/>
          <w:szCs w:val="18"/>
        </w:rPr>
        <w:t>oj</w:t>
      </w:r>
      <w:r>
        <w:rPr>
          <w:sz w:val="28"/>
          <w:szCs w:val="28"/>
        </w:rPr>
        <w:t xml:space="preserve">), рассчитывается по формуле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= 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>+ L</w:t>
      </w:r>
      <w:r>
        <w:rPr>
          <w:sz w:val="18"/>
          <w:szCs w:val="18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налогов, задекларированных для уплаты в бюджет Краснокутского сельского поселения j-м плательщиком в базовом го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По итогам оценки эффективности налогового расхода Краснокутского сельского поселе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Краснокутского сельского поселения в достижение целей муниципальной программы Краснокутского сельского поселения и (или) целей социально-экономической политики Краснокутского сельского поселения, не относящихся к муниципальным программам Краснокутского сельского поселения,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Краснокутского сельского поселения и (или) целей социально-экономической политики Краснокутского сельского поселения, не относящихся к муниципальным программам Краснокутского сельского поселения, а также о значении совокупного бюджетного эффекта (самоокупаемости) стимулирующих налоговых расходов Краснокут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Служба экономики и финансов формирует оценку эффективности налоговых расходов Краснокут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3 настояще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ценки налоговых расходов Краснокутского сельского поселения учитываются при формировании основных направлений бюджетной и налоговой политики муниципального образования, а также п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ценки эффективности реализации муниципальных программ Красноку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                                                                                               О. Ю. К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х расходов Краснокут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и оценк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оговых расходов Краснокутского                  </w:t>
      </w:r>
    </w:p>
    <w:p>
      <w:pPr>
        <w:pStyle w:val="Normal"/>
        <w:tabs>
          <w:tab w:val="clear" w:pos="708"/>
          <w:tab w:val="left" w:pos="1395" w:leader="none"/>
          <w:tab w:val="left" w:pos="117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Перечень налоговых расходов муниципального образования (</w:t>
      </w:r>
      <w:r>
        <w:rPr>
          <w:b/>
          <w:bCs/>
          <w:i/>
          <w:iCs/>
        </w:rPr>
        <w:t>наименова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а __________ год и плановый период ___________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94"/>
        <w:gridCol w:w="1696"/>
        <w:gridCol w:w="2015"/>
        <w:gridCol w:w="2242"/>
        <w:gridCol w:w="3624"/>
        <w:gridCol w:w="2268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налогового расхода 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ратор налогового расход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х расходов Краснокут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и оценк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логовых расходов Краснокутского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95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вого расхода муниципального образования на ______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уратор налогового расхода муниципального образова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850"/>
        <w:gridCol w:w="709"/>
        <w:gridCol w:w="850"/>
        <w:gridCol w:w="851"/>
        <w:gridCol w:w="709"/>
        <w:gridCol w:w="850"/>
        <w:gridCol w:w="1276"/>
        <w:gridCol w:w="1276"/>
        <w:gridCol w:w="992"/>
        <w:gridCol w:w="1417"/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налога, по которому предусма-тривается 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-зиты норма-тивного право-вого акта, устана-влива-ющегонало-говую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-вле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-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-вленной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-щения действ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-рия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-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 программы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(или) социально-эконом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 программы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образования (или) социально-экономичес-к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униципального образования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-вых льгот за отчетный финан-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-ностьплатель-щиков налога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-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лен-ность пла-тель-щиков налога, вос-поль-зовав-шихся льгото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-рованных для упл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-рованных для уплаты за шесть лет, предшест-вующих отчетному финансовому году         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28555</wp:posOffset>
              </wp:positionH>
              <wp:positionV relativeFrom="page">
                <wp:posOffset>3561080</wp:posOffset>
              </wp:positionV>
              <wp:extent cx="330200" cy="5480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9.6pt;margin-top:280.4pt;width:25.95pt;height:43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ivo.garant.ru/document/redirect/12112604/0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7:00Z</dcterms:created>
  <dc:creator>fin457_1</dc:creator>
  <dc:description/>
  <cp:keywords/>
  <dc:language>en-US</dc:language>
  <cp:lastModifiedBy>User</cp:lastModifiedBy>
  <cp:lastPrinted>2025-08-04T11:24:00Z</cp:lastPrinted>
  <dcterms:modified xsi:type="dcterms:W3CDTF">2025-08-04T08:24:00Z</dcterms:modified>
  <cp:revision>6</cp:revision>
  <dc:subject/>
  <dc:title>Проект внесен</dc:title>
</cp:coreProperties>
</file>