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sz w:val="12"/>
          <w:szCs w:val="12"/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4 г.                                          № 49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мерах по обеспечению безопасности на водных объектах Краснокутского сельского поселения Октябрьского района в весенне-летний период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безопасности и охраны жизни и здоровья людей на водных объектах Краснокутского сельского поселении Октябрьского района в летний период 2024 года, в соответствии с постановлением правительства Ростовской области от 23.05.2012 № 436 " Об утверждении Правил охраны жизни людей на водных объектах в Ростовской области", руководствуясь Уставом муниципального образования "Краснокутское сельское поселение",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На территории Краснокутского сельского поселения запретить купание граждан в открытых водоемах поселения, в период купального сезона 2024 года.</w:t>
      </w:r>
    </w:p>
    <w:p>
      <w:pPr>
        <w:pStyle w:val="TextBodyIndent"/>
        <w:ind w:firstLine="708"/>
        <w:jc w:val="both"/>
        <w:rPr/>
      </w:pPr>
      <w:r>
        <w:rPr/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орудовать предупредительными щитами (аншлагами) с предупреждениями и запрещающими надписями прилегающие территории открытых водоемов.</w:t>
      </w:r>
    </w:p>
    <w:p>
      <w:pPr>
        <w:pStyle w:val="TextBodyIndent"/>
        <w:ind w:firstLine="708"/>
        <w:jc w:val="both"/>
        <w:rPr/>
      </w:pPr>
      <w:r>
        <w:rPr/>
        <w:t>3. Утвердить план мероприятий по обеспечению безопасности людей на водных объектах в купальный сезон 2024 гг. на территории Краснокутского сельского поселения (приложение № 1) и утвердить состав групп патрулирования водных объектов на территории Краснокутского сельского поселения на период купального сезона 2024 года (приложение №2).</w:t>
      </w:r>
    </w:p>
    <w:p>
      <w:pPr>
        <w:pStyle w:val="TextBodyIndent"/>
        <w:ind w:firstLine="708"/>
        <w:jc w:val="both"/>
        <w:rPr/>
      </w:pPr>
      <w:r>
        <w:rPr/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Старшему инспектору по вопросам благоустройства и пожарной безопасности Администрации Краснокутского сельского поселения проводить среди населения разъяснительную работу по профилактике и предупреждению несчастных случаев на водных объектах.</w:t>
      </w:r>
    </w:p>
    <w:p>
      <w:pPr>
        <w:pStyle w:val="TextBodyIndent"/>
        <w:ind w:firstLine="708"/>
        <w:jc w:val="both"/>
        <w:rPr/>
      </w:pPr>
      <w:r>
        <w:rPr/>
        <w:t>5. Рекомендовать директорам МБОУ СОШ № 26, МБОУ НООШ № 19 и руководителям организаций, находящихся на территории Краснокутского муниципального образования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TextBodyIndent"/>
        <w:ind w:firstLine="708"/>
        <w:jc w:val="both"/>
        <w:rPr/>
      </w:pPr>
      <w:r>
        <w:rPr/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Настоящее постановление вступает в силу с момента подписания и подлежит размещению на официальном сайте Администрации Краснокутского сельского поселения.</w:t>
      </w:r>
    </w:p>
    <w:p>
      <w:pPr>
        <w:pStyle w:val="2"/>
        <w:ind w:left="0" w:firstLine="708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317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кут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26.04.2024 г. № 49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ах в период купального сезона 2024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97"/>
        <w:gridCol w:w="2409"/>
        <w:gridCol w:w="21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пропагандистскую работу с населением, о запрете купания в открытых водоемах на территории поселения с вручением памяток, размещением информации на сайте поселения, в СМИ и соц. се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разъяснительную работу, вручать родителям памя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, 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ставить предупреждающие знаки о запрете купания на водных объектах Краснокутского сельского посел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группы патрулирования ( приложение №2) и организовать совместные рейды с сотрудниками ОП № 3 МУ МВД «Новочеркасское», ОНД по Октябрьскому району , ДНД, казачеством и специалистами Администрации Краснокутского с/п  по выявлению неорганизованных мест массового отдыха населения вблизи водо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ениками МБОУ СОШ № 26, МБОУ ОШ №19 о запрете купания на территории Краснокутского с/п и правилах поведения на водных объе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6, директор МБОУ ОШ №19, Ст. инспектор по вопросам благоустройства и пожарной безопасности, Ст. инспектор по работе с молодежь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составлению протоколов по ст.2.7 Областного закона от 25.10.2002 № 273-ЗС «Об административных правонару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/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26.04.2024 г. № 49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 групп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патрулирования водных объектов на территории Краснокутского сельского поселения на период купального сезона 2024 год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метанников Алексей Викто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раснокутского сельского поселения по социальным вопросам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шетников Василий Тимоф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атамана ХКО «Краснокутское»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руппа 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т Оксана Юрье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 Администрации Краснокутского сельского по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Шишко Александр Александро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атамана ХКО «Краснокутское»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руппа 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луев Сергей Александ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  <w:r>
              <w:rPr>
                <w:sz w:val="28"/>
                <w:szCs w:val="28"/>
              </w:rPr>
              <w:t>Администрации Краснокутского сельского поселения, член ДН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роилов Алексей Геннадье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таман ХКО «Краснокутское»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руппа 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Валери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инспектор  по работе с молодежью, культуре и спорту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доров Владимир Петро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атамана ХКО «Краснокутское»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3-04-17T10:07:00Z</cp:lastPrinted>
  <dcterms:modified xsi:type="dcterms:W3CDTF">2024-05-20T08:08:00Z</dcterms:modified>
  <cp:revision>71</cp:revision>
  <dc:subject/>
  <dc:title>А Д М И Н И С Т Р А Ц И Я  МУНИЦИПАЛЬНОГО ОБРАЗОВАНИЯ</dc:title>
</cp:coreProperties>
</file>