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8"/>
          <w:szCs w:val="28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47561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Style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2.05.2023                       </w:t>
        <w:tab/>
        <w:t xml:space="preserve"> </w:t>
        <w:tab/>
        <w:t xml:space="preserve">  № 48</w:t>
      </w:r>
      <w:r>
        <w:rPr>
          <w:b/>
          <w:color w:val="000000"/>
          <w:sz w:val="28"/>
        </w:rPr>
        <w:t xml:space="preserve"> </w:t>
      </w:r>
      <w:r>
        <w:rPr>
          <w:b/>
          <w:sz w:val="28"/>
        </w:rPr>
        <w:t xml:space="preserve"> </w:t>
        <w:tab/>
        <w:t xml:space="preserve">                       х. Красный Ку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Порядка и ср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работки прогноза социально-экономического  развития поселения и составления прогноза бюджета Краснокутского сельского поселения Октябрьского района на 2024  год и на плановый период 2025 и 2026 годов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решением Собрания депутатов Краснокутского сельского поселения от 16.09.2015 г.  № 95 «Об утверждении Положения о бюджетном процессе в Краснокутском сельском поселении», в целях обеспечения разработки прогноза социально-экономического развития поселения и составления и прогноза бюджета Краснокутского сельского поселения Октябрьского района на 2024 год и на плановый период 2025 и 2026 год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Утвердить Порядок и сроки разработки прогноза социально-экономического развития Краснокутского сельского поселения, составления прогноза бюджета Краснокутского сельского поселения Октябрьского района (далее - Порядок) согласно приложению.</w:t>
      </w:r>
    </w:p>
    <w:p>
      <w:pPr>
        <w:pStyle w:val="TextBody"/>
        <w:ind w:firstLine="708"/>
        <w:rPr/>
      </w:pPr>
      <w:r>
        <w:rPr>
          <w:sz w:val="28"/>
          <w:szCs w:val="28"/>
        </w:rPr>
        <w:t>2. Службе экономики и финансов Администрации Краснокут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TextBody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службы экономики и финансов Администрации Краснокутского сельского поселения Овсянников Е.В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ут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В.Н. Ог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20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10348"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11057" w:leader="none"/>
        </w:tabs>
        <w:ind w:left="10773" w:right="-11" w:hanging="142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утского сельского поселения</w:t>
        <w:tab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т 22.05.2023 г. № 48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6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Краснокутского сельского поселения, составления прогноза бюджета Краснокутского сельского поселения Октябрьского района на 2024 год и на плановый  период 2025 и 2026 годов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478"/>
        <w:gridCol w:w="2436"/>
        <w:gridCol w:w="4907"/>
      </w:tblGrid>
      <w:tr>
        <w:trPr>
          <w:tblHeader w:val="true"/>
          <w:trHeight w:val="10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535"/>
        <w:gridCol w:w="2441"/>
        <w:gridCol w:w="4882"/>
      </w:tblGrid>
      <w:tr>
        <w:trPr>
          <w:tblHeader w:val="true"/>
          <w:trHeight w:val="10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тверждение главой Администрации  </w:t>
            </w:r>
            <w:r>
              <w:rPr>
                <w:sz w:val="28"/>
                <w:szCs w:val="28"/>
              </w:rPr>
              <w:t>Краснокут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: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четов о реализации в 2022 году муниципальных целевых программ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дение: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лужбой экономики и финансов Администрации </w:t>
            </w:r>
            <w:r>
              <w:rPr>
                <w:sz w:val="28"/>
                <w:szCs w:val="28"/>
              </w:rPr>
              <w:t>Краснокут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до бюджетных учреждений поселений: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 сценарных условий функционирования экономики Российской Федерации и Ростовской области до 2026 года, индексов-дефляторов на 2024- 2026 годы;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 системы показателей  для разработки прогноза социально-экономического развития поселения на 2024 год и на период до 2026 года, в том числе индексов-дефляторов на 2024- 2026 год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25.05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213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есение изменений в муниципальные программы с учетом мероприятий муниципальных программ, результатов оценки эффективности реализации муниципальных программ, а также в части оптимизации бюджетных расходов на реализацию мероприятий на текущий финансовый год и плановый период.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11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работка и представление в отдел инвестиционного развития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239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ложений по предоставлению муниципальных гарантий </w:t>
            </w:r>
            <w:r>
              <w:rPr>
                <w:sz w:val="28"/>
                <w:szCs w:val="28"/>
              </w:rPr>
              <w:t>Краснокут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по годам и категориям (получателям) с указанием направлений (целей) гарантирования по каждому направлению (цели), иных условий предоставления и исполнения гарантий, бюджетным ассигнованиям на исполнение гарантий по возможным гарантийным случаям в 2023-2025 годах, а также платности за предоставляемые муниципальные гарантии;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71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представление в Финансово-экономическое Управление Администрации Октябрьского района: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10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атистической информации за 2020-2022 годы для разработки прогноза социально-экономического развития </w:t>
            </w:r>
            <w:r>
              <w:rPr>
                <w:sz w:val="28"/>
                <w:szCs w:val="28"/>
              </w:rPr>
              <w:t>Краснокут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на 2023-2025 годы по согласованному перечню показателей, включая данные о развитии малых предприятий, муниципального сектора;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очнение данных по фонду оплаты труда по предприятия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 03.06.202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Меме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гноза развития экономики и социальной сферы поселения по видам экономической деятельности на 2024-2026 годы;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Меме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огноза социально-экономического развития по </w:t>
            </w:r>
            <w:r>
              <w:rPr>
                <w:sz w:val="28"/>
                <w:szCs w:val="28"/>
              </w:rPr>
              <w:t>Краснокутскому</w:t>
            </w:r>
            <w:r>
              <w:rPr>
                <w:color w:val="000000"/>
                <w:sz w:val="28"/>
                <w:szCs w:val="28"/>
              </w:rPr>
              <w:t xml:space="preserve"> сельскому поселению на 2024-2026 годы в соответствии с формами, доведенными министерством экономического развития Ростовской области;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6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                    Ведущий специалист экономист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Меме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анных местного бюджета </w:t>
            </w:r>
            <w:r>
              <w:rPr>
                <w:sz w:val="28"/>
                <w:szCs w:val="28"/>
              </w:rPr>
              <w:t>Краснокут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Октябрьского района для разработки прогноза социально-экономического развития поселения по разделу «Финансы»: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чет за 2021-2022 годы, оценка 2023 года, прогноз на 2024-2026 годы;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6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10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5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формации о количестве иногородних филиалов, об объемах их поступлений и задолженности по налогу на прибыль и налогу на доходы физических лиц: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чет за 2022 год, факт I квартала 2023 года, факт I полуго-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ия 2023 года, факт 9 месяцев 2023 года, отчет за 2023 год.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мере предоставления отчетност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 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нормативных правовых актов Администрации </w:t>
            </w:r>
            <w:r>
              <w:rPr>
                <w:sz w:val="28"/>
                <w:szCs w:val="28"/>
              </w:rPr>
              <w:t>Краснокут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об утверждении муниципальных целевых  программ со сроком ее реализации с 2023, 2024, 2025 год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.10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Ю. Меме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правовой и кадровой работе Е. А. Дмитриенко</w:t>
            </w:r>
          </w:p>
        </w:tc>
      </w:tr>
      <w:tr>
        <w:trPr>
          <w:trHeight w:val="10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ние планового реестра расходных обязательств </w:t>
            </w:r>
            <w:r>
              <w:rPr>
                <w:sz w:val="28"/>
                <w:szCs w:val="28"/>
              </w:rPr>
              <w:t>Краснокут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9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инансово-экономическое управление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10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х реестров расходных обязательств главных распорядителей средств бюджета поселения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0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33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center"/>
              <w:rPr/>
            </w:pPr>
            <w:r>
              <w:rPr>
                <w:sz w:val="28"/>
                <w:szCs w:val="28"/>
              </w:rPr>
              <w:t>Сведений о задолженности по платежам в местный бюджет поселения по состоянию на последнюю отчетную дату по Краснокутскому сельскому поселению по следующим видам налогов:</w:t>
            </w:r>
          </w:p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местный бюджет поселения на 2024 – 2026 го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6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   (по согласованию)</w:t>
            </w:r>
          </w:p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center"/>
              <w:rPr/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(по согласованию)</w:t>
            </w:r>
          </w:p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по налогу на доходы физических лиц в целом по поселению налогам на имущество.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(по согласованию)</w:t>
            </w:r>
          </w:p>
        </w:tc>
      </w:tr>
      <w:tr>
        <w:trPr>
          <w:trHeight w:val="11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находящихся в муниципальной собственности поселения на 2024-2026 годы по формам, утвержденным министерством финансов обла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179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и налогового и неналогового потенциала по поселению на 2024 – 2026 годы по формам, утвержденным министерством финансов Ростовской обла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ноза среднемесячной заработной платы в целом по поселению на 2024-2026 год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29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ноза предоставления и исполнения (при необходимости) муниципальных гарантий Краснокутского сельского поселения в 2024-2026 годах по годам и категориям (получателям) с указанием направлений (целей) гарантирования, объема гарантий по каждому направлению (цели), иных условий предоставления муниципальных гарантий, а также платности за предоставляемые муниципальные гарантии, согласованного с главой Администрации Краснокутского сельского посел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2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дминистрацией Краснокутского сельского поселе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2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и о результатах проведения анализа эффективности налоговых льго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06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2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06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2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нозных коэффициентов роста стоимости жилищно-коммунальных услуг на 2024-2026 го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06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2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для Краснокутского сельского поселения,  бюджетных учреждений, находящихся в ведении главных распорядителей средств бюджета поселения  на 2024-2026 го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2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для Краснокутского сельского поселения, автономных и  бюджетных учреждений, находящихся в ведении главных распорядителей средств бюджета поселения на 2024-2026 го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14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6.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ноза социально-экономического развития поселения на 2024-2026 год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15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муниципальные программы с учетом прогноза социально-экономического развития поселения на 2024-2026 год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0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17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ирование и представление Главе Краснокутского сельского поселения параметров бюджета поселения на 2024-2026 годы с учетом внесенных изменений в муниципальные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0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17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поселения изменений по показателям расходов бюджета поселения на 2024 и 2025 годы и </w:t>
            </w:r>
            <w:r>
              <w:rPr>
                <w:bCs/>
                <w:sz w:val="28"/>
                <w:szCs w:val="28"/>
              </w:rPr>
              <w:t>проекта показателей расходов бюджета поселения на 2026 год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17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Подготовка постановления Администрации Краснокут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Краснокут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на 2024-2026 годы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0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2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тавление в ФЭУ Администрации Октябрьского района распределения расходов бюджета поселения по классификации расходов бюджета по формам, установленным приказом ФЭУ Администрации Октябрьского района об утверждении порядка и методики планирования бюджетных ассигнований  бюджета поселения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до 15.09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2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готовка проекта решения «О бюджет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раснокутског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сельского поселения Октябрьского района на 2024 и на плановый период 2025 и 2026 годов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240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5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Подготовка и внесение  на рассмотрение Собрания депутатов Краснокутского сельского поселения проекта решения </w:t>
            </w:r>
            <w:r>
              <w:rPr>
                <w:sz w:val="28"/>
                <w:szCs w:val="28"/>
              </w:rPr>
              <w:t>«О прогнозном плане (программе) приватизации муниципального имущества Краснокутского сельского поселения на 2024  год и на плановый период 2025 и 2026 годов» с пояснительной запиской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11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18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6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несение на рассмотрение Собранию  депутатов Краснокутского сельского поселения предварительных итогов социально-экономического развития Краснокутского сельского поселения за 9 месяцев 2023 года и ожидаемых итогов социально-экономического развития Краснокутского сельского поселения за 2023 год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10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115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аботка уточненного реестра расходных обязательств бюджета поселения и представление в ФЭУ Администрации Октябрьского района.</w:t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0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14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уточненного реестра расходных обязательств Краснокутского сельского поселения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Начальник службы экономики и финансов                                                                                                                      Е..В. Овсян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20" w:h="11906"/>
      <w:pgMar w:left="720" w:right="518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 w:val="false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14:00Z</dcterms:created>
  <dc:creator>voshod</dc:creator>
  <dc:description/>
  <cp:keywords/>
  <dc:language>en-US</dc:language>
  <cp:lastModifiedBy>User</cp:lastModifiedBy>
  <cp:lastPrinted>2023-05-22T16:19:00Z</cp:lastPrinted>
  <dcterms:modified xsi:type="dcterms:W3CDTF">2023-05-22T13:21:00Z</dcterms:modified>
  <cp:revision>2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