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общественного порядка и противодействие преступ-ности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       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23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23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беспечение общественного порядка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22 году было выделено 36,7 тыс. рублей, в том числе из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3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36,7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3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22 год согласно прилож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22 г.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2022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 xml:space="preserve">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135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программа 1 «Противодействие коррупции в Краснокут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выявлены коррупционные право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омарева В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  <w:bookmarkStart w:id="6" w:name="Par147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9" w:name="Par1596"/>
      <w:bookmarkStart w:id="10" w:name="Par159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щественного порядка и          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   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2 году на реализацию  Программы было предусмотрено 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,9 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9,9 тыс. рублей / 9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9:00Z</dcterms:created>
  <dc:creator>Козарова</dc:creator>
  <dc:description/>
  <cp:keywords/>
  <dc:language>en-US</dc:language>
  <cp:lastModifiedBy>user</cp:lastModifiedBy>
  <cp:lastPrinted>2020-04-28T16:23:00Z</cp:lastPrinted>
  <dcterms:modified xsi:type="dcterms:W3CDTF">2023-02-10T07:42:00Z</dcterms:modified>
  <cp:revision>13</cp:revision>
  <dc:subject/>
  <dc:title>АДМИНИСТРАЦИЯ РОСТОВСКОЙ ОБЛАСТИ</dc:title>
</cp:coreProperties>
</file>