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36093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85.9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351405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85.1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6" w:hRule="atLeast"/>
        </w:trPr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Крас-нокутского сельского поселения от 08.11.2023 № 128 «О порядке применения бюджетной классифи-кации бюджета Краснокутского сельского поселения Октябрьского района на 2024 год и на плановый период 2025 и 2026 годов»</w:t>
            </w:r>
          </w:p>
        </w:tc>
      </w:tr>
    </w:tbl>
    <w:p>
      <w:pPr>
        <w:pStyle w:val="23"/>
        <w:shd w:fill="auto" w:val="clear"/>
        <w:spacing w:lineRule="auto" w:line="276"/>
        <w:ind w:right="42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целях исполнения решения Собрания депутатов Краснокутского сельского поселения от 22.12.2023 № 85 «О бюджете Краснокутского сельского поселения Октябрьского района на 2024 год и на плановый период 2025 и 2026 годов»</w:t>
      </w:r>
      <w:r>
        <w:rPr>
          <w:b w:val="false"/>
          <w:kern w:val="2"/>
          <w:sz w:val="28"/>
          <w:szCs w:val="28"/>
        </w:rPr>
        <w:t>, руководствуясь частью 9 статьи 48 Устава муниципального образования «Краснокутское сельское поселение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>1. Внести в постановление Администрации Краснокутского сельского поселения от 08.11.2023 № 128 «О порядке применения бюджетной классификации бюджета Краснокутского сельского поселения Октябрьского района на 2024 год и на плановый период 2025 и 2026 годов» изменения согласно приложению №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лужбы экономики и финансов Администрации Краснокутского сельского поселения Овсянникову Е.В. обеспечить исполнение настояще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кут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ab/>
        <w:tab/>
        <w:tab/>
        <w:tab/>
        <w:tab/>
        <w:tab/>
        <w:t xml:space="preserve">       В.Н. Огн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03.2024 № 2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Краснокут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08.11.2023 № 128 «О порядке применения бюджетной классификации бюджета Краснокутского сельского поселения Октябрьского района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 1.8 раздела 1 приложения № 1 к Положению о порядке применения бюджетной классификации расходов бюджета Краснокутского сельского поселения Октябрьского района на 2024 год и на плановый период 2025 и 2026 годов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1.8 Муниципальная программа «Благоустройство территор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Краснокутского сельского поселения Октябрьского района «Развитие транспортной системы Краснокутского сельского поселения»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 0 00 00000 Муниципальная программа «Благоустройство территор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«Благоустройство территории», осуществляемые по следующим подпрограммам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 1 00 00000 Подпрограмма «Благоустрой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0 – Мероприятия по озеленению и содержанию зеленых насаждений на территории Красноку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направлению расходов отражаются расходы бюджета Краснокутского сельского поселения Октябрьского района на мероприятия по озеленению и содержанию зеленых насаждений на территории Краснокут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0 - Мероприятия по содержанию и ремонту сетей уличного освещения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бюджета Краснокутского сельского поселения Октябрьского района на мероприятия по содержанию и ремонту сетей уличного освещения Краснокут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0 - Иные мероприятия по благоустройству территории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бюджета Краснокутского сельского поселения Октябрьского района на иные мероприятия по благоустройству территории Краснокут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500 - 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раснокутского сельского поселения Октябрь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Краснокутского сельского поселения Октябрьского района на 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раснокутского сельского поселения Октябрь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4640 - Реализация инициативных проектов (Благоустройство зоны отдыха в сквере по ул. Чистова х. Красный Кут Октябрьского района Ростовской об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Краснокутского сельского поселения Октябрьского района, производимые за счет иных межбюджетных трансфертов, предоставляемых из областного бюджета и софинансирования из бюджета Краснокутского сельского поселения Октябрьского района, на реализацию инициативных проектов (Благоустройство зоны отдыха в сквере по ул. Чистова х. Красный Кут Октябрьского района Ростовской об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 2 00 00000 Подпрограмма «Проведение топографо-геодезических, картографических и землеустроительных рабо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0 – Мероприятия по проведению топографо-геодезических, картографических и землеустро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Краснокутского сельского поселения Октябрьского района на мероприятия по проведению топографо-геодезических, картографических и землеустроительных работ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приложении № 2 к Положению о порядке применения бюджетной классификации расходов бюджета Краснокутского сельского поселения Октябрьского района на 2024 год и на плановый период 2025 и 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 После строки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8102"/>
      </w:tblGrid>
      <w:tr>
        <w:trPr>
          <w:trHeight w:val="6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5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раснокутского сельского поселения Октябрьского района Ростовской области</w:t>
            </w:r>
            <w:r>
              <w:rPr>
                <w:kern w:val="2"/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«Благоустройство» муниципальной программы Краснокутского сельского поселения Октябрьского района «Благоустройство территор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221"/>
      </w:tblGrid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8 1 00 </w:t>
            </w:r>
            <w:r>
              <w:rPr>
                <w:color w:val="000000"/>
                <w:sz w:val="28"/>
                <w:szCs w:val="28"/>
                <w:lang w:val="en-US"/>
              </w:rPr>
              <w:t>S46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Благоустройство зоны отдыха в сквере по ул. Чистова х. Красный Кут Октябрьского района Ростовской област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sectPr>
      <w:type w:val="nextPage"/>
      <w:pgSz w:w="11906" w:h="16838"/>
      <w:pgMar w:left="1134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8:00Z</dcterms:created>
  <dc:creator>User1</dc:creator>
  <dc:description/>
  <cp:keywords/>
  <dc:language>en-US</dc:language>
  <cp:lastModifiedBy>user</cp:lastModifiedBy>
  <cp:lastPrinted>2023-11-28T14:33:00Z</cp:lastPrinted>
  <dcterms:modified xsi:type="dcterms:W3CDTF">2024-03-13T12:05:00Z</dcterms:modified>
  <cp:revision>202</cp:revision>
  <dc:subject/>
  <dc:title/>
</cp:coreProperties>
</file>