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16.10.2023 </w:t>
        <w:tab/>
      </w:r>
      <w:r>
        <w:rPr>
          <w:color w:val="000000"/>
          <w:sz w:val="28"/>
          <w:szCs w:val="28"/>
        </w:rPr>
        <w:t xml:space="preserve">                                          № 113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9 месяцев 2023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9 месяцев 2023 года по доходам в сумме 26 916,6 тыс. рублей, по расходам в сумме 27 356,0 тыс. рублей с превышением расходов над доходами (дефицит бюджета поселения) в сумме 439,4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9 месяцев 2023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Овсянникову Е.В. направить отчет об исполнении бюджета Краснокутского сельского поселения Октябрьского района за 9 месяцев 2023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0.2023 № 113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9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кутского сельского поселения Октябрьского района за 9 месяцев 2023 года составило по доходам в сумме 26 916,6 тыс. рублей, или 66,3 процентов к годовому плану и по расходам в сумме 27 356,0 тыс. рублей, или 63,8 процентов к годовому плану, де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3 года </w:t>
      </w:r>
      <w:r>
        <w:rPr>
          <w:sz w:val="28"/>
        </w:rPr>
        <w:t>составил 439,4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9 месяцев 2023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15 542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64,1 процентов к годовым плановым назначениям. Наибольший удельный вес в их структуре занимают: налог на доходы физических лиц – 11 641,3 тыс. рублей или 74,9 процента и земельный налог       2 483,2 тыс. руб. или 16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9 месяцев 2023 года составил 11 37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меньшились на 608,7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9 месяцев 2023 года направлено 8 572,2 тыс. рублей, что составляет 60,6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7 014,1 тыс. рублей, что составляет 58,3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187,9 тыс. рублей, что составляет 63,9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>На обеспечение национальной безопасности и правоохранительной деятельности из бюджета было направлено 123,1тыс. рублей, что составляет 100,0 процентов к годовым плановым назначениям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2 225,0 тыс. рублей, что составляет 49,4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11 023,2 тыс. рублей, что составляет 78,2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35,1 рублей, что составляет 39,0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200,8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9 месяцев 2023 года было направлено 26 927,8 тыс. рублей, что составляет 67,9 процентов к годовым плановым назначениям, или 98,4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9 месяцев 2023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42"/>
        <w:gridCol w:w="1701"/>
      </w:tblGrid>
      <w:tr>
        <w:trPr>
          <w:tblHeader w:val="true"/>
          <w:trHeight w:val="1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43"/>
        <w:gridCol w:w="1690"/>
      </w:tblGrid>
      <w:tr>
        <w:trPr>
          <w:tblHeader w:val="true"/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 61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916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26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42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1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1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3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7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,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ОКАЗАНИЯ ПЛАТНЫХ УСЛУГ И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оходы, поступающие в порядке возмещения      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расходов, понесенных в связи с    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оходы от продажи имущества,     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находящегося в государственной и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ой собственности (за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исключением движимого имущества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бюджетных и автономных учреждений, а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так же имущества государственных и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ых унитарных предприятий, в </w:t>
            </w:r>
          </w:p>
          <w:p>
            <w:pPr>
              <w:pStyle w:val="Normal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Невыясненные поступления, зачисляемые в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Инициативные платежи, зачисляемые в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3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74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74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0,3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9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6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0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356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4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14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8,0</w:t>
            </w:r>
          </w:p>
        </w:tc>
      </w:tr>
      <w:tr>
        <w:trPr>
          <w:trHeight w:val="10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8,8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5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2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24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613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4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72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2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39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 61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 916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0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356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3-10-19T16:07:00Z</cp:lastPrinted>
  <dcterms:modified xsi:type="dcterms:W3CDTF">2023-10-19T13:08:00Z</dcterms:modified>
  <cp:revision>119</cp:revision>
  <dc:subject/>
  <dc:title>АДМИНИСТРАЦИЯ РОСТОВСКОЙ ОБЛАСТИ</dc:title>
</cp:coreProperties>
</file>