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12.04.2022 </w:t>
        <w:tab/>
      </w:r>
      <w:r>
        <w:rPr>
          <w:color w:val="000000"/>
          <w:sz w:val="28"/>
          <w:szCs w:val="28"/>
        </w:rPr>
        <w:t xml:space="preserve">                                          № 39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3 месяца 2022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Утвердить отчет об исполнении бюджета Краснокутского сельского поселения Октябрьского района за 3 месяца 2022 года по доходам в сумме 8 679,7 тыс. рублей, по расходам в сумме 5 776,5 тыс. рублей с превышением доходов над расходами (профицит бюджета поселения) в сумме 2 903,2 тыс. рублей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кутского сельского поселения Октябрьского района за 3 месяца 2022 года является Администрация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Овсянникову Е.В.) направить отчет об исполнении бюджета Краснокутского сельского поселения Октябрьского района за 3 месяца 2022 года в Собрание депутатов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5" w:firstLine="78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4.2022 № 39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3 месяц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3 месяца 2022 года составило по доходам в сумме 8 679,7 тыс. рублей, или 22,6 процента к годовому плану и по расходам в сумме 5 776,5 тыс. рублей, или 15,1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3 месяцев</w:t>
      </w:r>
      <w:r>
        <w:rPr>
          <w:sz w:val="28"/>
          <w:szCs w:val="28"/>
        </w:rPr>
        <w:t xml:space="preserve"> 2022 года </w:t>
      </w:r>
      <w:r>
        <w:rPr>
          <w:sz w:val="28"/>
        </w:rPr>
        <w:t>составил 2 903,2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3 месяца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5 046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3,4 процента к годовым плановым назначениям. Наибольший удельный вес в их структуре занимают: налог на доходы физических лиц – 3 279,5 тыс. рублей или 65,0 процентов и земельный налог       878,5 тыс. руб. или 17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3 месяца 2022 года составил 3 63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сократились  на 1 115,1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3 месяца 2022 года направлено 2 421,0 тыс. рублей, что составляет 24,8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1 510,7 тыс. рублей, что составляет 15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43,3 тыс. рублей, что составляет 17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2,0 тыс. рублей, что составляет 1,3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357,2 тыс. рублей, что составляет 5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 442,3 тыс. рублей, что составляет 12,4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0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36,0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3 месяца 2022 года было направлено 5 695,6 тыс. рублей, что составляет 15,1 процента к годовым плановым назначениям, или 98,6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месяца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месяца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34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7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6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34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7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4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5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4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2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 90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 90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8 34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67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34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7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2-04-12T16:28:00Z</cp:lastPrinted>
  <dcterms:modified xsi:type="dcterms:W3CDTF">2022-04-12T13:30:00Z</dcterms:modified>
  <cp:revision>103</cp:revision>
  <dc:subject/>
  <dc:title>АДМИНИСТРАЦИЯ РОСТОВСКОЙ ОБЛАСТИ</dc:title>
</cp:coreProperties>
</file>