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244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19.12.2023                       </w:t>
        <w:tab/>
        <w:t xml:space="preserve"> </w:t>
        <w:tab/>
        <w:t xml:space="preserve"> №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4"/>
        </w:rPr>
        <w:t xml:space="preserve"> 143                                    х. Красный Ку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57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-тий по росту доходного потенциа-ла Краснокутского сельского по-селения, оптимизации расходов бюджета Краснокутского сельско-го поселения Октябрьского райо-на  и сокращению муниципально-го долга Краснокутского сельско-го поселения до 2024 год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 подпункта 2.1.1.3 пункта 2 соглашения между Министерством финансов Ростовской области</w:t>
      </w:r>
      <w:r>
        <w:rPr>
          <w:rFonts w:eastAsia="Calibri"/>
          <w:kern w:val="2"/>
          <w:sz w:val="28"/>
          <w:szCs w:val="28"/>
          <w:lang w:eastAsia="en-US"/>
        </w:rPr>
        <w:t xml:space="preserve"> и Администрацией Краснокутского сельского поселения о мерах по социально-экономическому развитию и оздоровлению муниципальных финансов Краснокутского сельского поселения Октябрьского района от 30.01.2023 № 28/7д и </w:t>
      </w:r>
      <w:r>
        <w:rPr>
          <w:sz w:val="28"/>
          <w:szCs w:val="28"/>
        </w:rPr>
        <w:t>в соответствии с распоряжением Правительства Ростовской области от 27.09.2021 № 845 «О внесении изменений в распоряжение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4 года», руководствуясь  Уставом  муниципального образования «Краснокутское сельское поселение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Октябрьского района до 2024 года согласно приложению №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раснокутского сельского поселения не устанавливать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прет на увеличение численности муниципальных служащих Краснокутского сельского поселения.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. </w:t>
      </w:r>
      <w:r>
        <w:rPr>
          <w:color w:val="000000"/>
          <w:sz w:val="28"/>
          <w:szCs w:val="28"/>
        </w:rPr>
        <w:t xml:space="preserve">Установить запрет на создание муниципальных учреждений Краснокутского сельского поселения и на изменение структуры муниципальных учреждений Краснокутского сельского поселения, приводящие к увеличению штатной численности и бюджетных ассигнований, за исключением случаев, когда создание муниципальных учреждений Краснокутского сельского поселения или изменение структуры муниципальных учреждений Краснокутского сельского поселения, приводящие к увеличению штатной численности и бюджетных ассигнований, </w:t>
      </w:r>
      <w:r>
        <w:rPr>
          <w:rStyle w:val="FontStyle11"/>
          <w:sz w:val="28"/>
          <w:szCs w:val="28"/>
        </w:rPr>
        <w:t>обусловлено изменениями федерального и областного законодательств, необходимостью оптимизации расходов бюджета Краснокутского сельского поселения Октябрьского района или реализации национальных, федеральных и региональных проектов».</w:t>
      </w:r>
    </w:p>
    <w:p>
      <w:pPr>
        <w:pStyle w:val="Normal"/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2. При формировании проекта решения Собрания депутатов Краснокутского сельского поселения о  бюджете Краснокутского сельского поселения Октябрьского района на очередной финансовый год и на плановый период обеспечить планирование бюджетных ассигнований на софинансирование расходных обязательств, возникших при выполнении полномочий органов местного самоуправления в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первоочередном порядке в рамках реализации национальных, федеральных и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региональных проектов в целях исполнения Указа Президента Российской Федерации от 21.07.2020 № 474 «О национальных целях и стратегических задачах развития Российской Федерации на период до 2030 года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3. Обеспечить включение средств на реализацию новых инвестиционных проектов в бюджет Краснокутского сельского поселения Октябрьского района </w:t>
      </w:r>
      <w:r>
        <w:rPr>
          <w:rStyle w:val="FontStyle11"/>
          <w:sz w:val="28"/>
          <w:szCs w:val="28"/>
        </w:rPr>
        <w:t>в первоочередном порядке</w:t>
      </w:r>
      <w:r>
        <w:rPr>
          <w:rFonts w:eastAsia="Calibri"/>
          <w:sz w:val="28"/>
          <w:szCs w:val="28"/>
          <w:lang w:eastAsia="en-US"/>
        </w:rPr>
        <w:t xml:space="preserve"> при формировании проекта решения Собрания депутатов Краснокутского сельского поселения о бюджете Краснокутского сельского поселения Октябрьского района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Рассмотрение возможности включения в бюджет Краснокутского сельского поселения Октябрьского района средств на</w:t>
      </w:r>
      <w:r>
        <w:rPr>
          <w:color w:val="000000"/>
          <w:spacing w:val="-4"/>
          <w:sz w:val="28"/>
          <w:szCs w:val="28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 xml:space="preserve">новые инвестиционные проекты в процессе его исполнения осуществлять </w:t>
      </w:r>
      <w:r>
        <w:rPr>
          <w:rStyle w:val="FontStyle11"/>
          <w:sz w:val="28"/>
          <w:szCs w:val="28"/>
        </w:rPr>
        <w:t>в первоочередном порядке</w:t>
      </w:r>
      <w:r>
        <w:rPr>
          <w:rFonts w:eastAsia="Calibri"/>
          <w:spacing w:val="-4"/>
          <w:sz w:val="28"/>
          <w:szCs w:val="28"/>
          <w:lang w:eastAsia="en-US"/>
        </w:rPr>
        <w:t xml:space="preserve"> в части инвестиционных проектов, связанных с реализацией Указа Президент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 от 21.07.2020 № 474 «О национальных целях </w:t>
      </w:r>
      <w:r>
        <w:rPr>
          <w:rFonts w:eastAsia="Calibri"/>
          <w:spacing w:val="-4"/>
          <w:sz w:val="28"/>
          <w:szCs w:val="28"/>
          <w:lang w:eastAsia="en-US"/>
        </w:rPr>
        <w:t>и стратегических задачах развития Российской Федерации на период до 2030 года.</w:t>
      </w:r>
      <w:r>
        <w:rPr>
          <w:rFonts w:eastAsia="Calibri"/>
          <w:spacing w:val="-4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жегодно, не позднее 10 рабочих дней по истечении отчетного периода, отчет об исполнении Плана мероприятий по росту доходного потенциала Краснокутского сельского поселения Октябрьского района, оптимизации расходов бюджета Краснокутского сельского поселения Октябрьского района и сокращению государственного долга Краснокутского сельского поселения до 2024 года по форме согласно приложению № 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Краснокутского сельского поселения привести муниципальные правовые акты об утверждении программ оптимизации расходов местных бюджетов, а также правовые акты, утверждающие примерные положения об оплате труда работников муниципальных учреждений, в соответствие с положениями настоящего постановления, в том числе включая установление запрета на увеличение численности муниципальных служащи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 подлежит размещению на официальном сайте Администрации Краснокутского сельского поселения Октябрьского района в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В.Н. Огнев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раснокутского сельского поселения</w:t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19.12.2023 г. № 143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ЛАН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оприятий по росту доходного потенциала Краснокутского сельского поселения, оптимизации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ов бюджета Краснокутского сельского поселения Октябрьского района и сокращению муниципального долга Краснокутского сельского поселения до 2024 года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2912"/>
        <w:gridCol w:w="2084"/>
        <w:gridCol w:w="1388"/>
        <w:gridCol w:w="1251"/>
        <w:gridCol w:w="1388"/>
        <w:gridCol w:w="1250"/>
        <w:gridCol w:w="1390"/>
        <w:gridCol w:w="1388"/>
        <w:gridCol w:w="139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ая оценка (бюджетный эффект)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 *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 год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909"/>
        <w:gridCol w:w="2081"/>
        <w:gridCol w:w="1389"/>
        <w:gridCol w:w="1251"/>
        <w:gridCol w:w="1390"/>
        <w:gridCol w:w="1249"/>
        <w:gridCol w:w="1389"/>
        <w:gridCol w:w="1393"/>
        <w:gridCol w:w="1394"/>
      </w:tblGrid>
      <w:tr>
        <w:trPr>
          <w:tblHeader w:val="true"/>
          <w:trHeight w:val="2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росту доходов бюджета Краснокутского сельского поселения Октябрьск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18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 21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 15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45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ивлечение инвестиций в экономику Краснокутского сельского посел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меститель главы Администрации Краснокутского сельского поселения по социальным вопрос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7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8,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расширению налогооблагаемой базы бюджета Краснокутского сельского поселения Октябрьск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ие мероприятий 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едущий специалист экономист Администрации Краснокут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эффективности использования имущества (в том числе земельных участков), находящегося в муниципальной собств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едущий специалист по земельным и имущественным отношениям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7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8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4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9,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задолженности по налоговым и неналоговым доходам за счет повышения эффективности работы Координационных советов по вопросам собираемости налогов и сбо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едущий специалист экономист Администрации Краснокут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6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8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8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оптимизации расходов бюджета Краснокутского сельского поселения Октябрьск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3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0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птимизация расходов на информационное освещение деятельности Администрации Краснокутского сельского посел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4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нвентаризация расходных обязательств Краснокут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готовка проектов решений Собрания депутатов и (или) нормативных правовых актов Администрации Краснокут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 необхо</w:t>
              <w:softHyphen/>
              <w:t>д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К «Краснокутский СД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6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0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1,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2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нализ штатных расписаний Администрации  Краснокутского сельского поселения, в том числе принятие мер по сокращению штатной численност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эффективности использования имущества, находящегося в собственности Краснокутского сельского поселения, в рамках установленных полномоч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едущий специалист по земельным и имущественным отношениям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в сфере закуп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-2024 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ключение соглашений о предоставлении дотации на выравнивание бюджетной обеспеченности муниципального образования «Краснокутское сельское поселение»  из област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бюджету поселения, оплата административных штраф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– </w:t>
              <w:br/>
              <w:t>2024 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качества организации и осуществления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– </w:t>
              <w:br/>
              <w:t>2024 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– </w:t>
              <w:br/>
              <w:t>2024 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существление внутреннего финансового аудита в соответствии 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– </w:t>
              <w:br/>
              <w:t>2024 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сокращению муниципального долга Краснокутского сельского по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без учета пункта 2.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ы по сокращению расходов на обслуживание муниципального долга Краснокутского сельского по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правление дополнительных доходов, экономии по расходам и остатков средств бюджета поселения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того по Плану без учета пункта 2.1 раздела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6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 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 14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52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Краснокутского сельского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Краснокутского сельского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Краснокутского сельского поселения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Е.В. Овсянников</w:t>
      </w:r>
    </w:p>
    <w:p>
      <w:pPr>
        <w:pStyle w:val="Normal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23 г. № 14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по Плану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1771"/>
        <w:gridCol w:w="1909"/>
        <w:gridCol w:w="956"/>
        <w:gridCol w:w="956"/>
        <w:gridCol w:w="2222"/>
        <w:gridCol w:w="1976"/>
        <w:gridCol w:w="1929"/>
        <w:gridCol w:w="1140"/>
        <w:gridCol w:w="1779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*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рублей)*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ая оценка (бюджетный эффект), предусмотренная в законе о бюджете на отчетную дату (тыс.рублей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лученный финансовый (бюджетный) эффект, (тыс.рублей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лученный результат*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Е.В. Овсянников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0" w:top="851" w:footer="0" w:bottom="3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25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23 № 143 </w:t>
      </w:r>
    </w:p>
    <w:p>
      <w:pPr>
        <w:pStyle w:val="Normal"/>
        <w:tabs>
          <w:tab w:val="clear" w:pos="709"/>
          <w:tab w:val="left" w:pos="2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2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Краснокутского сельского поселения,</w:t>
      </w:r>
    </w:p>
    <w:p>
      <w:pPr>
        <w:pStyle w:val="Normal"/>
        <w:tabs>
          <w:tab w:val="clear" w:pos="709"/>
          <w:tab w:val="left" w:pos="2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tabs>
          <w:tab w:val="clear" w:pos="709"/>
          <w:tab w:val="left" w:pos="2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Краснокутского сельского поселения от 15.10.2018 № 137 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и до 2020 года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Постановление Администрации Краснокутского сельского поселения от 05.06.2019 № 72 «О внесении изменений в постановление Администрации Краснокутского сельского поселения от 15.10.2018 № 137 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до 2020 года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становление Администрации Краснокутского сельского поселения от 23.07.2019 № 85 «О внесении изменений в постановление Администрации Краснокутского сельского поселения от 15.10.2018 № 137 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до 2024 год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Краснокутского сельского поселения от 28.12.2020 № 121 «О внесении изменений в постановление Администрации Краснокутского сельского поселения от 15.10.2018 № 137 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до 2024 год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Администрации Краснокутского сельского поселения от 26.10.2021 № 119 «О внесении изменений в постановление Администрации Краснокутского сельского поселения от 15.10.2018 № 137 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до 2024 год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Администрации Краснокутского сельского поселения от 15.04.2022 № 41 «О внесении изменений в постановление Администрации Краснокутского сельского поселения от 15.10.2018 № 137 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до 2024 год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Е.В. Овсянников</w:t>
      </w:r>
    </w:p>
    <w:sectPr>
      <w:headerReference w:type="default" r:id="rId7"/>
      <w:headerReference w:type="first" r:id="rId8"/>
      <w:type w:val="nextPage"/>
      <w:pgSz w:w="11906" w:h="16838"/>
      <w:pgMar w:left="851" w:right="34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9:00Z</dcterms:created>
  <dc:creator>voshod</dc:creator>
  <dc:description/>
  <cp:keywords/>
  <dc:language>en-US</dc:language>
  <cp:lastModifiedBy>User</cp:lastModifiedBy>
  <cp:lastPrinted>2024-03-26T10:27:00Z</cp:lastPrinted>
  <dcterms:modified xsi:type="dcterms:W3CDTF">2024-03-26T07:28:00Z</dcterms:modified>
  <cp:revision>16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