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942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4"/>
        <w:gridCol w:w="3161"/>
        <w:gridCol w:w="2445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.202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подготовке к паводкоопасному сезону и пропуску паводковых вод на территории Краснокутского сельского поселения в 2023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 «О защите населения и территорий от чрезвычайных ситуаций природного и техногенного характера», постановлением Правительства Ростовской области от 23.05.2012 № 436 «Об утверждении правил охраны жизни людей на водных объектах на территории Ростовской области», </w:t>
      </w:r>
      <w:r>
        <w:rPr>
          <w:sz w:val="28"/>
          <w:szCs w:val="28"/>
          <w:lang w:eastAsia="ar-SA"/>
        </w:rPr>
        <w:t>в целях защиты населения и территорий Октябрьского района от чрезвычайных ситуаций в период половодья 2023 года, а также предотвращения вредного воздействия паводковых вод на объекты экономики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унктом 9 статьи 49 Устава муниципального образования «Краснокут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-14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: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sz w:val="28"/>
          <w:szCs w:val="28"/>
          <w:lang w:eastAsia="ar-SA"/>
        </w:rPr>
        <w:t>1.1. К</w:t>
      </w:r>
      <w:r>
        <w:rPr>
          <w:color w:val="000000"/>
          <w:spacing w:val="4"/>
          <w:sz w:val="28"/>
          <w:szCs w:val="28"/>
          <w:lang w:eastAsia="ar-SA"/>
        </w:rPr>
        <w:t xml:space="preserve">омплексный план </w:t>
      </w:r>
      <w:r>
        <w:rPr>
          <w:color w:val="000000"/>
          <w:spacing w:val="2"/>
          <w:sz w:val="28"/>
          <w:szCs w:val="28"/>
          <w:lang w:eastAsia="ar-SA"/>
        </w:rPr>
        <w:t xml:space="preserve">мероприятий по подготовке к паводкоопасному сезону и пропуску паводковых вод </w:t>
      </w:r>
      <w:r>
        <w:rPr>
          <w:color w:val="000000"/>
          <w:spacing w:val="3"/>
          <w:sz w:val="28"/>
          <w:szCs w:val="28"/>
          <w:lang w:eastAsia="ar-SA"/>
        </w:rPr>
        <w:t>на территории Краснокутского сельского поселения Октябрь</w:t>
      </w:r>
      <w:r>
        <w:rPr>
          <w:color w:val="000000"/>
          <w:spacing w:val="3"/>
          <w:sz w:val="28"/>
          <w:szCs w:val="28"/>
          <w:lang w:val="en-US" w:eastAsia="ar-SA"/>
        </w:rPr>
        <w:t>c</w:t>
      </w:r>
      <w:r>
        <w:rPr>
          <w:color w:val="000000"/>
          <w:spacing w:val="3"/>
          <w:sz w:val="28"/>
          <w:szCs w:val="28"/>
          <w:lang w:eastAsia="ar-SA"/>
        </w:rPr>
        <w:t>кого района Ростовской области в 2023 году</w:t>
      </w:r>
      <w:r>
        <w:rPr>
          <w:color w:val="000000"/>
          <w:spacing w:val="4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36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1.2. Состав оперативной группы контроля за прохождением паводка и своевременного выявления негативных параметров гидротехнических сооружений на территории </w:t>
      </w:r>
      <w:r>
        <w:rPr>
          <w:color w:val="000000"/>
          <w:spacing w:val="3"/>
          <w:sz w:val="28"/>
          <w:szCs w:val="28"/>
          <w:lang w:eastAsia="ar-SA"/>
        </w:rPr>
        <w:t>Краснокутского сельского поселения</w:t>
      </w:r>
      <w:r>
        <w:rPr>
          <w:sz w:val="28"/>
          <w:szCs w:val="28"/>
          <w:lang w:eastAsia="ar-SA"/>
        </w:rPr>
        <w:t xml:space="preserve"> Октябрьского района в 2023 году согласно приложению № 2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color w:val="000000"/>
          <w:spacing w:val="2"/>
          <w:sz w:val="28"/>
          <w:szCs w:val="28"/>
        </w:rPr>
        <w:t xml:space="preserve">постановление вступает в силу со дня его официального опубликования и подлежит размещению на официальном сайте Администрации </w:t>
      </w:r>
      <w:r>
        <w:rPr>
          <w:color w:val="000000"/>
          <w:spacing w:val="3"/>
          <w:sz w:val="28"/>
          <w:szCs w:val="28"/>
          <w:lang w:eastAsia="ar-SA"/>
        </w:rPr>
        <w:t>Краснокутского сельского 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заместителя главы Администрации по социальным вопросам Сметанни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у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2.2023 г. № 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hd w:fill="FFFFFF" w:val="clear"/>
        <w:ind w:right="826" w:hanging="0"/>
        <w:jc w:val="center"/>
        <w:rPr/>
      </w:pPr>
      <w:r>
        <w:rPr>
          <w:sz w:val="28"/>
          <w:szCs w:val="28"/>
          <w:lang w:eastAsia="ar-SA"/>
        </w:rPr>
        <w:t xml:space="preserve">мероприятий по подготовке </w:t>
      </w:r>
      <w:r>
        <w:rPr>
          <w:color w:val="000000"/>
          <w:spacing w:val="2"/>
          <w:sz w:val="28"/>
          <w:szCs w:val="28"/>
          <w:lang w:eastAsia="ar-SA"/>
        </w:rPr>
        <w:t>к паводкоопасному сезону и пропуску</w:t>
      </w:r>
    </w:p>
    <w:p>
      <w:pPr>
        <w:pStyle w:val="Normal"/>
        <w:shd w:fill="FFFFFF" w:val="clear"/>
        <w:ind w:right="826" w:hanging="0"/>
        <w:jc w:val="center"/>
        <w:rPr/>
      </w:pPr>
      <w:r>
        <w:rPr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color w:val="000000"/>
          <w:spacing w:val="2"/>
          <w:sz w:val="28"/>
          <w:szCs w:val="28"/>
          <w:lang w:eastAsia="ar-SA"/>
        </w:rPr>
        <w:t xml:space="preserve">паводковых вод </w:t>
      </w:r>
      <w:r>
        <w:rPr>
          <w:color w:val="000000"/>
          <w:spacing w:val="3"/>
          <w:sz w:val="28"/>
          <w:szCs w:val="28"/>
          <w:lang w:eastAsia="ar-SA"/>
        </w:rPr>
        <w:t>на территории Краснокутского сельского поселения Октябрь</w:t>
      </w:r>
      <w:r>
        <w:rPr>
          <w:color w:val="000000"/>
          <w:spacing w:val="3"/>
          <w:sz w:val="28"/>
          <w:szCs w:val="28"/>
          <w:lang w:val="en-US" w:eastAsia="ar-SA"/>
        </w:rPr>
        <w:t>c</w:t>
      </w:r>
      <w:r>
        <w:rPr>
          <w:color w:val="000000"/>
          <w:spacing w:val="3"/>
          <w:sz w:val="28"/>
          <w:szCs w:val="28"/>
          <w:lang w:eastAsia="ar-SA"/>
        </w:rPr>
        <w:t>кого района в 2023 году</w:t>
      </w:r>
    </w:p>
    <w:p>
      <w:pPr>
        <w:pStyle w:val="Normal"/>
        <w:shd w:fill="FFFFFF" w:val="clear"/>
        <w:ind w:right="826" w:hanging="0"/>
        <w:jc w:val="both"/>
        <w:rPr>
          <w:color w:val="000000"/>
          <w:spacing w:val="3"/>
          <w:sz w:val="28"/>
          <w:szCs w:val="28"/>
          <w:lang w:eastAsia="ar-SA"/>
        </w:rPr>
      </w:pPr>
      <w:r>
        <w:rPr>
          <w:color w:val="000000"/>
          <w:spacing w:val="3"/>
          <w:sz w:val="28"/>
          <w:szCs w:val="28"/>
          <w:lang w:eastAsia="ar-SA"/>
        </w:rPr>
      </w:r>
    </w:p>
    <w:tbl>
      <w:tblPr>
        <w:tblW w:w="1548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846"/>
        <w:gridCol w:w="3420"/>
        <w:gridCol w:w="1980"/>
        <w:gridCol w:w="2340"/>
      </w:tblGrid>
      <w:tr>
        <w:trPr>
          <w:trHeight w:val="6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тметка 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выполнении</w:t>
            </w:r>
          </w:p>
        </w:tc>
      </w:tr>
      <w:tr>
        <w:trPr>
          <w:trHeight w:val="10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постоянный мониторинг паводковой обстановки и немедленное представление информации в ЕДДС Администрации Октябрьского района при её ухудш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, старший инспектор по вопросам благоустройства и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февраль – ма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работу сезонного водомерного поста на пешеходном мосту через реку Аюта в близи дома 1 А по ул. Калинина х. Красный Кут и своевременное преставление информации в ЕДДС Октябрь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, старший инспектор по вопросам благоустройства 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мониторинг уровней воды, наполнения водохранилища, состояния ГТС, а также обеспечить информационное взаимодействие владельцами ГТС по сбросу водохранилищ на период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, старший инспектор по вопросам благоустройства и пожарной безопасности, директор МБУ «Эксплуатация и благоустройст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апрель – май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ить оперативное изучение прогнозов гидрометообстановки и своевременное доведение их до населения и заинтересованных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, старший инспектор по вопросам благоустройства 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9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ять обследование зон возможного затопления паводками, обеспечить постоянный контроль за развитием паводковой обстановки, а также за ледовой обстановкой в местах возможного образования за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ять постоянный контроль за состоянием мостовых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ять в зависимости от паводковой обста</w:t>
              <w:softHyphen/>
              <w:t>новки информационный обмен между заинтересован</w:t>
              <w:softHyphen/>
              <w:t>ными территориальными органами федеральных органов исполнительной власти, органами исполнительной власти, органами местного самоуправления по представлению оперативн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угрозе затопления:</w:t>
            </w:r>
          </w:p>
        </w:tc>
      </w:tr>
      <w:tr>
        <w:trPr>
          <w:trHeight w:val="4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. Немедленно организовать экстренное оповещение населения с использованием радио, телевидения, средств звуковой и световой сигнализации, подвижных средств оповещения, подворового обхода и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, старший инспектор по вопросам благоустройства и пожарной безопас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ве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2. Организовать мероприятия по проведению экстренной эвакуации населения в безопасные рай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, старший инспектор по вопросам благоустройства и пожарной безопас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3. Развернуть ПВР для пострадавшего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4. Направить оперативные группы в предполагаемые районы за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5. Осуществлять непрерывный контроль за паводковой обстановкой, прогнозировать её дальнейшее развитие и возможные послед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6. Обеспечить бесперебойную связь с населенными пунктами, попадающими в зону за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7. Принять срочные меры по очистке от посторонних предметов, мешающих нормальному прохождению па</w:t>
              <w:softHyphen/>
              <w:t>водковых вод, участков мостовых переходов и других водопропускных пунктов на водных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, старший инспектор по вопросам благоустройства и пожарной безопасност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8.9. Обеспечить (при необходимости) незамедлительное принятие мер для предотвращения смыва в реки и водоёмы удобрений, ГСМ, бытовых отход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, старший инспектор по вопросам благоустройства и 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0. Вывести в безопасное место материальные и куль</w:t>
              <w:softHyphen/>
              <w:t>турные ценности (при необходим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ве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1. Принять по ограничению или прекращению деятельности предприятий и организаций потенциально опасных производств, попадающих в угрожаемую з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2. Принять меры по поддержанию общественного порядка в зоне за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3. Обеспечить постоянное информирование населения через средства массовой информации о действиях органов управления и сил муниципального образования по предупреждению и ликвидации последствий чрезвычайных ситуаций, вызванных паводками, о проводимых мероприятиях по защите населения, жилья, материальных и культурных ценностей, объектов про</w:t>
              <w:softHyphen/>
              <w:t>мышленности от за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, старший инспектор по вопросам благоустройства и пожарной безопасност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весь пе</w:t>
              <w:softHyphen/>
              <w:t>риод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4. Организовать осуществление инженерных мероприятий по защите населения и территорий от паводковых в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аварийные сливы из искусственных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отвод паводковых вод, дноуглубительные и русловыпрямительны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одсыпку и укрепление берегозащитных сооружений (ограждений дамб, обваловок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укрепление мостов и автомобильных дорог, подготовку временных объездных путей и т.п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укрепление и защиту систем тепло-, водо-, электроснабжения и связи и другие мероприятия в зависимости от складывающейся обстано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, старший инспектор по вопросам благоустройства и пожарной безопасност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и пожарной безопасности </w:t>
        <w:tab/>
        <w:tab/>
        <w:tab/>
        <w:tab/>
        <w:tab/>
        <w:tab/>
        <w:tab/>
        <w:tab/>
        <w:tab/>
        <w:tab/>
        <w:tab/>
        <w:tab/>
        <w:tab/>
        <w:t xml:space="preserve"> Курт О.Ю.</w:t>
      </w:r>
    </w:p>
    <w:p>
      <w:pPr>
        <w:sectPr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оперативной группы контроля за прохож</w:t>
        <w:softHyphen/>
        <w:t xml:space="preserve">дением паводка и своевременного выявления негативных параметров гидротехнических сооружений на территории </w:t>
      </w:r>
      <w:r>
        <w:rPr>
          <w:color w:val="000000"/>
          <w:spacing w:val="3"/>
          <w:sz w:val="28"/>
          <w:szCs w:val="28"/>
          <w:lang w:eastAsia="ar-SA"/>
        </w:rPr>
        <w:t>Краснокутского сельского поселения</w:t>
      </w:r>
      <w:r>
        <w:rPr>
          <w:sz w:val="28"/>
          <w:szCs w:val="28"/>
          <w:lang w:eastAsia="ar-SA"/>
        </w:rPr>
        <w:t xml:space="preserve"> Октябрьского района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1. Огнев В.Н. – председатель штаба, глава Администрации Краснокут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2. Сметанников А.В.-заместитель председателя, заместитель главы Администрации по социаль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рт О.Ю. – секретарь штаба, старший инспектор по вопросам благоустройства 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гданова К.Г.-ведущий специалист по земельным и имущественным отношениям</w:t>
      </w:r>
    </w:p>
    <w:p>
      <w:pPr>
        <w:pStyle w:val="Normal"/>
        <w:rPr/>
      </w:pPr>
      <w:r>
        <w:rPr>
          <w:sz w:val="28"/>
          <w:szCs w:val="28"/>
        </w:rPr>
        <w:t>5. Строилов А.Г.- атаман ХКО Краснокутское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ничкина И.Ю.- депутат Собрания Депутатов Краснокутского сельского поселения, Директор СДК х. Красный Кут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лиева А.И.- заведующая ФАП х. Красный Кут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арной безопасности                                                                          Курт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6:00Z</dcterms:created>
  <dc:creator>Windows</dc:creator>
  <dc:description/>
  <cp:keywords/>
  <dc:language>en-US</dc:language>
  <cp:lastModifiedBy>777</cp:lastModifiedBy>
  <cp:lastPrinted>2023-02-06T10:23:00Z</cp:lastPrinted>
  <dcterms:modified xsi:type="dcterms:W3CDTF">2023-02-06T07:25:00Z</dcterms:modified>
  <cp:revision>11</cp:revision>
  <dc:subject/>
  <dc:title/>
</cp:coreProperties>
</file>