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1.04.2023 </w:t>
        <w:tab/>
      </w:r>
      <w:r>
        <w:rPr>
          <w:color w:val="000000"/>
          <w:sz w:val="28"/>
          <w:szCs w:val="28"/>
        </w:rPr>
        <w:t xml:space="preserve">                                          № 44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3 месяца 2023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3 месяца 2023 года по доходам в сумме 8 409,6 тыс. рублей, по расходам в сумме 6 942,1 тыс. рублей с превышением доходов над расходами (профицит бюджета поселения) в сумме 1 467,5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3 месяца 2023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3 месяца 2023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4.2023 № 44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3 месяц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3 месяца 2023 года составило по доходам в сумме 8 409,6 тыс. рублей, или 24,0 процента к годовому плану и по расходам в сумме 6 942,1 тыс. рублей, или 19,8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3 месяцев</w:t>
      </w:r>
      <w:r>
        <w:rPr>
          <w:sz w:val="28"/>
          <w:szCs w:val="28"/>
        </w:rPr>
        <w:t xml:space="preserve"> 2023 года </w:t>
      </w:r>
      <w:r>
        <w:rPr>
          <w:sz w:val="28"/>
        </w:rPr>
        <w:t>составил 1 467,5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3 месяца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4 761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5,0 процентов к годовым плановым назначениям. Наибольший удельный вес в их структуре занимают: налог на доходы физических лиц – 3 038,7 тыс. рублей или 63,8 процентов и земельный налог       651,4 тыс. руб. или 13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3 месяца 2023 года составил 3 64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1 165,6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3 месяца 2023 года направлено 2 358,1 тыс. рублей, что составляет 20,4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2 389,5 тыс. рублей, что составляет 19,2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56,8 тыс. рублей, что составляет 19,3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из бюджета было направлено 0 рублей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241,3 тыс. рублей, что составляет 5,1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1 754,5 тыс. рублей, что составляет 31,9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0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48,3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3 месяца 2023 года было направлено 6 893,8 тыс. рублей, что составляет 19,8 процентов к годовым плановым назначениям, или 99,3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 месяца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3 месяца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832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5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09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5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6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8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8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 от продажи имущества,     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находящегося в государственной и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ой собственности (з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сключением движимого имуществ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бюджетных и автономных учреждений, 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так же имущества государственных и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ых унитарных предприятий, в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6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5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4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4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1,5</w:t>
            </w:r>
          </w:p>
        </w:tc>
      </w:tr>
      <w:tr>
        <w:trPr>
          <w:trHeight w:val="10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8,8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5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46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46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5 05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409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5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 942,1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2-05-16T14:33:00Z</cp:lastPrinted>
  <dcterms:modified xsi:type="dcterms:W3CDTF">2023-04-26T05:48:00Z</dcterms:modified>
  <cp:revision>110</cp:revision>
  <dc:subject/>
  <dc:title>АДМИНИСТРАЦИЯ РОСТОВСКОЙ ОБЛАСТИ</dc:title>
</cp:coreProperties>
</file>