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 поселение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Краснокутского сельского поселения 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7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>18.03.202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         </w:t>
            </w:r>
            <w:r>
              <w:rPr>
                <w:rFonts w:eastAsia="Calibri"/>
                <w:b/>
                <w:color w:val="000000"/>
                <w:sz w:val="28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2"/>
              </w:rPr>
              <w:t>2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х.Красный Ку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инвести-ционных проектов Краснокутского сельского  поселения Октябрьского  района на 2022 г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 и Реестра приоритетных инвестиционных проектов, намеченных к реализации в 2022-2023 г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инвести-ционных проектов Краснокутского сельского  поселения Октябрьского  района на 2022 г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од и Реестра приоритетных инвестиционных проектов, намеченных к реализации в 2022-2023 г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Уставом муниципального образования «Краснокутское сельское поселение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инвестиционных проектов Краснокутского сельского поселения  Октябрьского района на 2022 год» согласно приложению №1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- экономисту обеспечить реализацию реестра инвестиционных  проектов Краснокутского сельского поселения Октябрьского района на 2022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Краснокутского сельского  поселения Октябрьского района.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 службы экономики и финансов Е.В. Овсян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.П. Полоненк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62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ConsNormal"/>
        <w:widowControl/>
        <w:spacing w:lineRule="auto" w:line="228"/>
        <w:ind w:left="62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spacing w:lineRule="auto" w:line="228"/>
        <w:ind w:left="62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кутского </w:t>
      </w:r>
    </w:p>
    <w:p>
      <w:pPr>
        <w:pStyle w:val="ConsNormal"/>
        <w:widowControl/>
        <w:spacing w:lineRule="auto" w:line="228"/>
        <w:ind w:left="62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spacing w:lineRule="auto" w:line="228"/>
        <w:ind w:left="62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3.2022 № 23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tbl>
      <w:tblPr>
        <w:tblW w:w="15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478"/>
        <w:gridCol w:w="1496"/>
        <w:gridCol w:w="122"/>
        <w:gridCol w:w="1326"/>
        <w:gridCol w:w="1251"/>
        <w:gridCol w:w="1272"/>
        <w:gridCol w:w="1543"/>
        <w:gridCol w:w="1258"/>
      </w:tblGrid>
      <w:tr>
        <w:trPr>
          <w:trHeight w:val="37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393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ЪЕМ ИНВЕСТИЦИЙ - ВСЕ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 002,0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 251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 всего, в том числ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 38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364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5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 зоны отдыха в сквере по ул. Чистова х. Красный Кут Октябрьского района Ростовской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 38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364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5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00 00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00 0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75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аруханян, Краснокутское 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5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5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 Клапышко В.С., приобретение с/тех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3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ОО "Краснокутское", с/х инвентарь, Краснокутское 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0 482,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0,48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5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ОРГОВЛЯ, СФЕРА УСЛУГ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58 77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7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ОО "Сельта" Краснокутское п.Приобретение основ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П Сенаторов Н.А. строительство предприятия по производству чипсов и снеков, Краснокутское п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ктябрьское (Сельское) подразделение АО "Тандер". Приобретение основ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46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46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600 471,6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471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 "Бауэр Таганрог",  строительство завода поливного оборудования, Краснокутское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П Рожок, строительство производственного цеха по обработке металла, Краснокутское 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5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5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вестиции за счет средств фонда местного развит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кутского п. (приобретение хоз.инвентаря и оргтехн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RANGE!B1%3AR132"/>
      <w:bookmarkStart w:id="3" w:name="RANGE!B1%3AR132"/>
      <w:bookmarkEnd w:id="3"/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</w:t>
      </w:r>
    </w:p>
    <w:p>
      <w:pPr>
        <w:pStyle w:val="ConsNormal"/>
        <w:widowControl/>
        <w:spacing w:lineRule="auto" w:line="228" w:before="100" w:after="10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и   Краснокутского сельского поселения                                                                      Е.В. Овсянников</w:t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Мурашко Галина Владимировна</dc:creator>
  <dc:description/>
  <dc:language>en-US</dc:language>
  <cp:lastModifiedBy>777</cp:lastModifiedBy>
  <cp:lastPrinted>2022-03-23T10:22:00Z</cp:lastPrinted>
  <dcterms:modified xsi:type="dcterms:W3CDTF">2022-03-31T08:44:00Z</dcterms:modified>
  <cp:revision>2</cp:revision>
  <dc:subject/>
  <dc:title/>
</cp:coreProperties>
</file>